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,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4840"/>
        <w:gridCol w:w="1985"/>
        <w:gridCol w:w="1984"/>
        <w:gridCol w:w="1559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:00 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07.30.sati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SAK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V Sveta Uršula, Varažd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TRICIJA KOVA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VANA KOL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Varaž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HAB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KUČAR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TONIJA KRIZMAN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Iskrica, Lipovljani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-MARIJA FRIGAN ZEB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2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A MR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Sisak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CIJA MIKA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Grubišno Pol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KATARINA JELI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C00000"/>
                <w:highlight w:val="magenta"/>
              </w:rPr>
            </w:pPr>
            <w:r>
              <w:rPr>
                <w:rFonts w:cs="Arial" w:ascii="Arial" w:hAnsi="Arial"/>
                <w:b/>
                <w:color w:val="C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GUDL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HOD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-MARIJA LIL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Krijesnica, Mali Bu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ENA SKUK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JELI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DANIJELA Š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ANAMARIA TRGOV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V Četiri rijeke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ISA BO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ac, Sveti Ivan Žabno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MAČEČ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BOG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Oza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2023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highlight w:val="yellow"/>
                <w:u w:val="single"/>
              </w:rPr>
            </w:pPr>
            <w:r>
              <w:rPr>
                <w:rFonts w:cs="Arial" w:ascii="Arial" w:hAnsi="Arial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KSANDRA KOSAN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strac, Ogu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HORVA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otoriba, Kotorib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IJA ŠIJ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V Vrapčić, Đelekovec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praktični i usmeni u 7:30</w:t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KAU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FRIDRI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ežanovac, Dežan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highlight w:val="yellow"/>
                <w:u w:val="single"/>
              </w:rPr>
            </w:pPr>
            <w:r>
              <w:rPr>
                <w:rFonts w:cs="Arial" w:ascii="Arial" w:hAnsi="Arial"/>
                <w:color w:val="0D0D0D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PLANT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D0D0D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-MARIJA SOLI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8.11.2023. samo usmeni u 11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J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Đurđe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2023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VAĐUN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15.11.2023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SIVONJIĆ J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ežanovac, Dežan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2023.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CRNČ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Jurovska pčelica, Lopat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1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PUŠK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strac, Ogu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1.2023.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ŠIME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Đele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11.2023.Samo usmeni u 10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8:00Z</dcterms:created>
  <dc:creator>apoznjak</dc:creator>
  <dc:description/>
  <cp:keywords/>
  <dc:language>en-US</dc:language>
  <cp:lastModifiedBy>Slađana Domladovac</cp:lastModifiedBy>
  <cp:lastPrinted>2023-10-31T14:59:00Z</cp:lastPrinted>
  <dcterms:modified xsi:type="dcterms:W3CDTF">2023-10-31T14:34:00Z</dcterms:modified>
  <cp:revision>4</cp:revision>
  <dc:subject/>
  <dc:title/>
</cp:coreProperties>
</file>