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Agencija za odgoj i obrazovanje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Podružnica Split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IX. Međunarodni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brazac za recitatorski izričaj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šalje se popunjeno uz CD ili neki drugi medij)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4503"/>
      </w:tblGrid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SLOV IZVEDBE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LJINA TRAJANJA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I PREZIME UČENIKA/ICE</w:t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svih koji sudjeluju u izričaju)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MENTORA/ICE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ŠKOLE (I ADRESA)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9715</wp:posOffset>
            </wp:positionH>
            <wp:positionV relativeFrom="paragraph">
              <wp:posOffset>226060</wp:posOffset>
            </wp:positionV>
            <wp:extent cx="1287780" cy="1287780"/>
            <wp:effectExtent l="0" t="0" r="0" b="0"/>
            <wp:wrapNone/>
            <wp:docPr id="1" name="Slika 2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306705</wp:posOffset>
            </wp:positionV>
            <wp:extent cx="1060450" cy="9829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5a7"/>
    <w:pPr>
      <w:widowControl/>
      <w:suppressAutoHyphens w:val="true"/>
      <w:bidi w:val="0"/>
      <w:spacing w:beforeAutospacing="1" w:afterAutospacing="1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59</Characters>
  <CharactersWithSpaces>6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7:00Z</dcterms:created>
  <dc:creator>tamara.smokrovic@gmail.com</dc:creator>
  <dc:description/>
  <dc:language>hr-HR</dc:language>
  <cp:lastModifiedBy/>
  <dcterms:modified xsi:type="dcterms:W3CDTF">2023-11-02T20:25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