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Š </w:t>
      </w:r>
      <w:r>
        <w:rPr>
          <w:rFonts w:ascii="Times New Roman" w:hAnsi="Times New Roman"/>
          <w:i/>
          <w:sz w:val="28"/>
          <w:szCs w:val="28"/>
        </w:rPr>
        <w:t>Bijaći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Agencija za odgoj i obrazovanje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Kaštel Novi, Vodovodna ulica 2                          Zagreb, Donje Svetice 3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8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1217 Kaštel Štafilić                                            Podružnica Split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Split, Tolstojeva 32</w:t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IX. Međunarodni natječaj </w:t>
      </w:r>
      <w:r>
        <w:rPr>
          <w:rFonts w:ascii="Times New Roman" w:hAnsi="Times New Roman"/>
          <w:b/>
          <w:i/>
          <w:color w:val="FF0000"/>
          <w:sz w:val="32"/>
          <w:szCs w:val="32"/>
        </w:rPr>
        <w:t>ČA u versin, riči i pinelu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Obrazac za poleđinu likovnog rada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8"/>
        <w:gridCol w:w="4503"/>
      </w:tblGrid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SLOV RADA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KOVNA TEHNIKA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I PREZIME UČENIKA/IC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ZRED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ME MENTORA/ICE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8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80" w:after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ŠKOLA (I ADRESA)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281940</wp:posOffset>
            </wp:positionV>
            <wp:extent cx="1264920" cy="117284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57785</wp:posOffset>
            </wp:positionV>
            <wp:extent cx="1447165" cy="1447165"/>
            <wp:effectExtent l="0" t="0" r="0" b="0"/>
            <wp:wrapNone/>
            <wp:docPr id="2" name="Slika 1" descr="Description: AZOO preporuka - psiholozima iz sustava odgoja i obrazovan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Description: AZOO preporuka - psiholozima iz sustava odgoja i obrazovanj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0193"/>
    <w:pPr>
      <w:widowControl/>
      <w:suppressAutoHyphens w:val="true"/>
      <w:bidi w:val="0"/>
      <w:spacing w:beforeAutospacing="1" w:afterAutospacing="1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52</Words>
  <Characters>286</Characters>
  <CharactersWithSpaces>5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33:00Z</dcterms:created>
  <dc:creator>tamara.smokrovic@gmail.com</dc:creator>
  <dc:description/>
  <dc:language>hr-HR</dc:language>
  <cp:lastModifiedBy/>
  <dcterms:modified xsi:type="dcterms:W3CDTF">2023-11-02T20:26:2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