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Andrij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liput Trpinja, Bobo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nj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bela Đog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jubica Flaud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šnja Fra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Gr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jet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Il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l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lem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Kov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Kuđer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Li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 Mi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ncokr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Per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</w:t>
            </w:r>
            <w:r>
              <w:rPr>
                <w:rFonts w:cs="Arial" w:ascii="Garamond" w:hAnsi="Garamond"/>
                <w:b/>
                <w:u w:val="single"/>
              </w:rPr>
              <w:t>USMENI DIO</w:t>
            </w:r>
            <w:r>
              <w:rPr>
                <w:rFonts w:cs="Arial" w:ascii="Garamond" w:hAnsi="Garamond"/>
                <w:b/>
              </w:rPr>
              <w:t xml:space="preserve">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nja Stoj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jVkZDVkMTgtYTg4ZS00MDliLWFkMmEtNmZmYjNiMzMwNGN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11-07T15:24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