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UPNICIMA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Andrij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liput Trpinja, Bobo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bela Đog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jubica Flaud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a Fra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Gr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jet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Il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le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Kuđer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Li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Mi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ncokr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Per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nja Stoj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jVkZDVkMTgtYTg4ZS00MDliLWFkMmEtNmZmYjNiMzMwNGN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11-06T12:1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