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3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42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Božučan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Đuze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Ere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Gag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ni Hegedu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min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Ivan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Kriš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l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is Križ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z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p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Kvasnovsk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nit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Lamo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J Potočn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Ljolj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Mile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na Medved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ko Pastu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Pavle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ela Ratkaj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Raž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tica Garč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rč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Si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Skele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ma Torjan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Tuš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ibinj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bin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arg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Čepi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jVkZDVkMTgtYTg4ZS00MDliLWFkMmEtNmZmYjNiMzMwNGN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2</Pages>
  <Words>546</Words>
  <Characters>3117</Characters>
  <CharactersWithSpaces>3656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11-06T12:15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