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tudeni 2023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Segoe UI Semibold" w:hAnsi="Segoe UI Semibold" w:cs="Segoe UI Semibold"/>
                <w:color w:val="6264A7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r>
              <w:rPr>
                <w:rFonts w:cs="Segoe UI" w:ascii="Segoe UI" w:hAnsi="Segoe UI"/>
                <w:color w:val="2524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Božučani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Pinoki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Đuze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Ere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Gag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Glas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rija Petkov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greb, PO 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ni Hegedu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min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Ivan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Ivan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Kriš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l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ris Križ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Maz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p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Kvasnovsk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nit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Lamo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J Potočn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tarina Ljolj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Đa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</w:t>
            </w:r>
            <w:r>
              <w:rPr>
                <w:rFonts w:cs="Arial" w:ascii="Garamond" w:hAnsi="Garamond"/>
                <w:b/>
                <w:u w:val="single"/>
              </w:rPr>
              <w:t>USMENI DIO</w:t>
            </w:r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Mile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na Medved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ko Pastu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(pismeni i </w:t>
            </w:r>
            <w:r>
              <w:rPr>
                <w:rFonts w:cs="Arial" w:ascii="Garamond" w:hAnsi="Garamond"/>
                <w:b/>
                <w:u w:val="single"/>
              </w:rPr>
              <w:t>USMENI DIO</w:t>
            </w:r>
            <w:r>
              <w:rPr>
                <w:rFonts w:cs="Arial" w:ascii="Garamond" w:hAnsi="Garamond"/>
                <w:b/>
              </w:rPr>
              <w:t>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Pavle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njeguljic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ela Ratkaje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 Manasti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Raž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Latica Garčin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rč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ita Si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prosinc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Skele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Heid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3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ma Torjan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Tuš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Sibinj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bin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4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Varg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Čepi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. studenog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0. studenoga 2023.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MjVkZDVkMTgtYTg4ZS00MDliLWFkMmEtNmZmYjNiMzMwNGNj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3</Pages>
  <Words>585</Words>
  <Characters>3335</Characters>
  <CharactersWithSpaces>3913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11-07T15:20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