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.jelovcic@azoo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men Lovra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Jabuka, Zagreb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 Žu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li ist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Ištv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Č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ra Vid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Čv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a Ošt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na Lok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Glas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zabela Ki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Ma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Korš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studenoga 2023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a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lađana Hrč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ella Rud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K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Crve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arija Šalaj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Žeja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tjana Kes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rija Boži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Šar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og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Vu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otea Ki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Horv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Pav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Međimor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ja Hera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7. studenog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 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og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og 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9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3-11-03T12:09:00Z</dcterms:modified>
  <cp:revision>2</cp:revision>
  <dc:subject/>
  <dc:title/>
</cp:coreProperties>
</file>