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studeni 2023. 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520"/>
        <w:gridCol w:w="2160"/>
        <w:gridCol w:w="2340"/>
        <w:gridCol w:w="2395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Sunčan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Dječji trg 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3867 426 ili 01/3867 420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suncana@zagreb.hr IBAN: HR7424020061100901166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MENI ISP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CIJA PLANIN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DUH PRAN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ugo S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LATKA SEVER KATUL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GRIZ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VES Č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ZANA RAZ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A ŠTO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PER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edvjedići Rugv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NICA IV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ić 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KOVA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 Pisarovin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isarov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5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rbani  2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PETRA MARGARETA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I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OMANA MADŽ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elika G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520"/>
        <w:gridCol w:w="2160"/>
        <w:gridCol w:w="2340"/>
        <w:gridCol w:w="2395"/>
        <w:gridCol w:w="28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ĐURKI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KEŠĆ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veti Ivan Z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JE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RIA RA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slača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VI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preš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00 – 13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REŠE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mo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1.2023. u 9: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7.11.2023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ječji trg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5:00Z</dcterms:created>
  <dc:creator>apoznjak</dc:creator>
  <dc:description/>
  <cp:keywords/>
  <dc:language>en-US</dc:language>
  <cp:lastModifiedBy>Sanja Jelovcic</cp:lastModifiedBy>
  <cp:lastPrinted>2023-02-27T15:47:00Z</cp:lastPrinted>
  <dcterms:modified xsi:type="dcterms:W3CDTF">2023-11-03T08:36:00Z</dcterms:modified>
  <cp:revision>3</cp:revision>
  <dc:subject/>
  <dc:title/>
</cp:coreProperties>
</file>