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5320</wp:posOffset>
            </wp:positionH>
            <wp:positionV relativeFrom="paragraph">
              <wp:posOffset>-570865</wp:posOffset>
            </wp:positionV>
            <wp:extent cx="1424305" cy="1424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3" t="-293" r="-293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AGENCIJA ZA ODGOJ I OBRAZOV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1100</wp:posOffset>
            </wp:positionH>
            <wp:positionV relativeFrom="paragraph">
              <wp:posOffset>124460</wp:posOffset>
            </wp:positionV>
            <wp:extent cx="1139825" cy="1056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3" t="-208" r="-19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Š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BIJAĆI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</w:rPr>
        <w:t>Kaštel No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vlju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 O Z I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 sudjelovanje u IX. Međunarodnom literarnom, recitatorskom i likovnom natječa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ČA u versin, riči i pine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U povodu održavanj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3. ČAkavske večeri OŠ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ijaći</w:t>
      </w:r>
      <w:r>
        <w:rPr>
          <w:rFonts w:cs="Times New Roman" w:ascii="Times New Roman" w:hAnsi="Times New Roman"/>
          <w:sz w:val="24"/>
          <w:szCs w:val="24"/>
        </w:rPr>
        <w:t xml:space="preserve"> na proljeće 2024., </w:t>
        <w:br/>
        <w:t xml:space="preserve">                          Agencija za odgoj i obrazovanje i OŠ </w:t>
      </w:r>
      <w:r>
        <w:rPr>
          <w:rFonts w:cs="Times New Roman" w:ascii="Times New Roman" w:hAnsi="Times New Roman"/>
          <w:i/>
          <w:sz w:val="24"/>
          <w:szCs w:val="24"/>
        </w:rPr>
        <w:t>Bijaći</w:t>
      </w:r>
      <w:r>
        <w:rPr>
          <w:rFonts w:cs="Times New Roman" w:ascii="Times New Roman" w:hAnsi="Times New Roman"/>
          <w:sz w:val="24"/>
          <w:szCs w:val="24"/>
        </w:rPr>
        <w:t xml:space="preserve"> objavlju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X. Međunarodni natječaj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ČA u versin, riči i pinelu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 v j e t i    n a t j e č a j 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TERARNI IZRIČAJ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adovi moraju biti napisani čakavskim narječje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adovi moraju biti neobjavlje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Radovi moraju biti napisani u fontu 12, Times New Roman ili Calibri, bez proreda i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lustraci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U obzir se uzimaju teme koje su vezane uz čakavsko govorno područje i radovi napisani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čakavskom narječju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 Teme literarnog stvaralaštva vezane su uz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životinje </w:t>
      </w:r>
      <w:r>
        <w:rPr>
          <w:rFonts w:cs="Times New Roman" w:ascii="Times New Roman" w:hAnsi="Times New Roman"/>
          <w:sz w:val="24"/>
          <w:szCs w:val="24"/>
        </w:rPr>
        <w:t>(kućni ljubimci, domaće i divlje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životinje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), a mogu, na primjer, biti: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ČA je čovik bez beštije..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Čovik i pas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udi i beštije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Trči vrime, cvili maška”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Moj galebe” („Tebe gledat, s tobon letit”)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Pala je u more stina i prozebli grdelini”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Moj se did družija s tovaron / i sa zmijon i s kozon se družija”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Pute, laze pizon dubli tovari”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Konji bili, konji vrani”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ČA lipo piva grdelin u ćibi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ČA je baketina?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Šempjasta maška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ridni tovar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ić na vrj cabla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oja kućna beštija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Čovikov najbolji kumpanjo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Štorija o tova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Sudjelovati mogu svi zainteresirani učenici/ice prijavljene škol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ove zajedno s prijavnicom dostaviti organizatoru u elektroničkom obliku 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–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resu:    </w:t>
        <w:br/>
        <w:t xml:space="preserve">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a.natjecaj.os.bijaci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Svaki literarni rad mora sadržavati: ime i prezime učenika, razred, ime škole, ime i prezim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mentora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CITATORSKI  IZRIČAJ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ecitacija mora biti na čakavskom narječj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citacija može biti djelo čakavskih pjesnika, ali i samostalni učenički rad.</w:t>
        <w:br/>
        <w:t xml:space="preserve">3. Teme recitatorskog izričaja su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ČA je čovik bez beštije..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Čovik i pas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udi i beštije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Trči vrime, cvili maška”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Moj galebe” („Tebe gledat, s tobon letit”)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Pala je u more stina i prozebli grdelini”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Moj se did družija s tovaron / i sa zmijon i s kozon se družija”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Pute, laze pizon dubli tovari”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Konji bili, konji vrani”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ČA lipo piva grdelin u ćibi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ČA je baketina?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Šempjasta maška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ridni tovar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ić na vrj cabla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oja kućna beštija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Čovikov najbolji kumpanjo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Štorija o tova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jedina škola može prijaviti najviše pet recitacija, a u skupnom nastupu može sudjelova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jviše deset učeni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udjelovati mogu svi zainteresirani učenici/ice prijavljene ško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Prijave se vrše elektroničkim putem (prijavnica u privitku) na adresu elektroničke pošte:    </w:t>
        <w:br/>
        <w:t xml:space="preserve">                                        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a.natjecaj.os.bijaci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ecitatorski izričaj jedne škole (video snimku) potrebno je snimiti na CD ili neki drug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edij te u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Hlk55831763"/>
      <w:r>
        <w:rPr>
          <w:rFonts w:cs="Times New Roman" w:ascii="Times New Roman" w:hAnsi="Times New Roman"/>
          <w:sz w:val="24"/>
          <w:szCs w:val="24"/>
        </w:rPr>
        <w:t xml:space="preserve">popunjeni </w:t>
      </w:r>
      <w:r>
        <w:rPr>
          <w:rFonts w:cs="Times New Roman" w:ascii="Times New Roman" w:hAnsi="Times New Roman"/>
          <w:b/>
          <w:i/>
          <w:sz w:val="24"/>
          <w:szCs w:val="24"/>
        </w:rPr>
        <w:t>Obrazac za recitatorski izričaj</w:t>
      </w:r>
      <w:r>
        <w:rPr>
          <w:rFonts w:cs="Times New Roman" w:ascii="Times New Roman" w:hAnsi="Times New Roman"/>
          <w:sz w:val="24"/>
          <w:szCs w:val="24"/>
        </w:rPr>
        <w:t xml:space="preserve"> poslati na adresu organizator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OŠ </w:t>
      </w:r>
      <w:r>
        <w:rPr>
          <w:rFonts w:cs="Times New Roman" w:ascii="Times New Roman" w:hAnsi="Times New Roman"/>
          <w:b/>
          <w:i/>
          <w:sz w:val="24"/>
          <w:szCs w:val="24"/>
        </w:rPr>
        <w:t>Bijaći</w:t>
      </w:r>
      <w:r>
        <w:rPr>
          <w:rFonts w:cs="Times New Roman" w:ascii="Times New Roman" w:hAnsi="Times New Roman"/>
          <w:b/>
          <w:sz w:val="24"/>
          <w:szCs w:val="24"/>
        </w:rPr>
        <w:t>, Kaštel Novi, Vodovodna ulica 2,</w:t>
      </w:r>
      <w:r>
        <w:rPr>
          <w:rFonts w:cs="Times New Roman" w:ascii="Times New Roman" w:hAnsi="Times New Roman"/>
          <w:sz w:val="24"/>
          <w:szCs w:val="24"/>
        </w:rPr>
        <w:t xml:space="preserve">  21217 Kaštel Štafi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Recitacije mogu vremenski trajati od 1 do 5 minu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9. Snimljeni CD-ovi ili drugi mediji se ne vraćaj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Na temelju snimki Povjerenstvo će odabrati najuspješnije recitatorske izričaj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KOVNI IZRIČAJ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čenik u kreativnom procesu promatra svijet oko seb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Likovni radovi mogu biti izrađeni u svim likovnim tehnikam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crtača, slikarska, grafička i kiparska tehnik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dovi moraju biti neobjavlje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jedina škola može sudjelovati s najviše deset likovnih rado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ojedini učenik samo s jednim radom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Na poleđinu je potrebno zalijepiti </w:t>
      </w:r>
      <w:r>
        <w:rPr>
          <w:rFonts w:cs="Times New Roman" w:ascii="Times New Roman" w:hAnsi="Times New Roman"/>
          <w:b/>
          <w:i/>
          <w:sz w:val="24"/>
          <w:szCs w:val="24"/>
        </w:rPr>
        <w:t>Obrazac za poleđinu likovnog rada sa svim podac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koji moraju biti istovjetni s onima upisanim u prijavnici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otivi likovnog stvaralaštva inspirirani su životinjama, a mogu, na primjer, bit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ČA je čovik bez beštije..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Čovik i pas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udi i beštije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Trči vrime, cvili maška”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Moj galebe” („Tebe gledat, s tobon letit”)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Pala je u more stina i prozebli grdelini”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Moj se did družija s tovaron / i sa zmijon i s kozon se družija”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Pute, laze pizon dubli tovari”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Konji bili, konji vrani”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ČA lipo piva grdelin u ćibi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ČA je baketina?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Šempjasta maška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ridni tovar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ić na vrj cabla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oja kućna beštija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Čovikov najbolji kumpanjo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Štorija o tova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Likovni se radovi poslani na natječaj ne vraćaj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udjelovati mogu svi zainteresirani učenici/ice prijavljene ško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Obavezno je poslati elektronički popunjenu prijavnicu (u privitku) na e-mail adresu:    </w:t>
        <w:br/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ca.natjecaj.os.bijaci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Likovni radovi se šalju u izvorniku na adresu organizatora putem pošt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Š </w:t>
      </w:r>
      <w:r>
        <w:rPr>
          <w:rFonts w:cs="Times New Roman" w:ascii="Times New Roman" w:hAnsi="Times New Roman"/>
          <w:b/>
          <w:i/>
          <w:sz w:val="24"/>
          <w:szCs w:val="24"/>
        </w:rPr>
        <w:t>Bijaći</w:t>
      </w:r>
      <w:r>
        <w:rPr>
          <w:rFonts w:cs="Times New Roman" w:ascii="Times New Roman" w:hAnsi="Times New Roman"/>
          <w:b/>
          <w:sz w:val="24"/>
          <w:szCs w:val="24"/>
        </w:rPr>
        <w:t xml:space="preserve">, Kaštel Novi, Vodovodna ulica 2, </w:t>
      </w:r>
      <w:r>
        <w:rPr>
          <w:rFonts w:cs="Times New Roman" w:ascii="Times New Roman" w:hAnsi="Times New Roman"/>
          <w:sz w:val="24"/>
          <w:szCs w:val="24"/>
        </w:rPr>
        <w:t>21217 Kaštel Štafi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16. veljače 2024. godine potrebno je sa službene e-mail adrese škole izvršiti prijave n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 adresu organizatora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a.natjecaj.os.bijaci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 dostaviti (osobna dostava/pošta) likovne radove i snimku(e) recitatorskog izričaja (snimljene na CD-u ili na nekom drugom mediju) na adresu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Š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Bijaći</w:t>
      </w:r>
      <w:r>
        <w:rPr>
          <w:rFonts w:cs="Times New Roman" w:ascii="Times New Roman" w:hAnsi="Times New Roman"/>
          <w:sz w:val="24"/>
          <w:szCs w:val="24"/>
          <w:u w:val="single"/>
        </w:rPr>
        <w:t>, Kaštel Novi, Vodovodna ulica 2, 21217 Kaštel Štafilić</w:t>
      </w:r>
      <w:r>
        <w:rPr>
          <w:rFonts w:cs="Times New Roman" w:ascii="Times New Roman" w:hAnsi="Times New Roman"/>
          <w:sz w:val="24"/>
          <w:szCs w:val="24"/>
        </w:rPr>
        <w:t xml:space="preserve"> s naznako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a IX. Međunarodni natječaj </w:t>
      </w:r>
      <w:r>
        <w:rPr>
          <w:rFonts w:cs="Times New Roman" w:ascii="Times New Roman" w:hAnsi="Times New Roman"/>
          <w:b/>
          <w:i/>
          <w:sz w:val="24"/>
          <w:szCs w:val="24"/>
        </w:rPr>
        <w:t>ČA u versin, riči i pinel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epotpune i nepravovremene prijave neće se razmatra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vi sudionici (učitelji i mentori) dužni su popuniti, potpisati te dostaviti Privolu o suglasnosti za prikupljanje, obradu i objavu osobnih podataka sukladno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Suglasnosti o općoj uredbi o zaštiti podataka (GDPR) </w:t>
      </w:r>
      <w:r>
        <w:rPr>
          <w:rFonts w:cs="Times New Roman" w:ascii="Times New Roman" w:hAnsi="Times New Roman"/>
          <w:sz w:val="24"/>
          <w:szCs w:val="24"/>
          <w:u w:val="single"/>
        </w:rPr>
        <w:t>koja se nalazi u privit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zultati natječaja i nagrađeni učenici bit će predstavljeni prilikom realizacije progr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3. ČAKAVSKE VEČERI, ovisno o okolnostima, na proljeće 2024. u Kaštel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agrađenim učenicima i njihovim mentorima uručit će se zahvalnice i prigodni darovi, odnosno, poslati poštom, ovisno o okolnostim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jenjivanje pristiglih radova vršit će se prema kategorijam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ITERARNI IZRIČ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azredna nastava (od 1. do 4. razre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edmetna nastava (od 5. do 8. razre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rednja škola (od 1. do 4. razre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CITATORSKI IZRIČ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rtićki uzrast (sve grupe) – skupni i pojedinačni izrič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azredna nastava (od 1. do 4. razreda) – skupni i pojedinačni izrič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edmetna nastava (od 5. do 8. razreda) – skupni i pojedinačni izrič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rednja škola (od 1. do 4. razreda) – skupni i pojedinačni izrič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IKOVNI IZRIČ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rtićki uzrast (sve grup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azredna nastava (od 1. do 4. razre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edmetna nastava (od 5. do 8. razre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rednja škola (od 1. do 4. razre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adove će procjenjivati prosudbena Povjerenstv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iterarni izričaj: dr. sc. Srećko Listeš, Jadranka Buvinić, Mirela Majstrović, Klara Mitar 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omislav Najev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Recitatorski izričaj: Klara Mitar, Jadranka Buvinić, Mirela Majstrović, Tomislav Najev i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Monika Vuco Care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kovni izričaj: Blaga Petreski, Jadranka Buvinić, Mirela Majstrović, Goran Smojver 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Zoran Perdić Lukačevi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reb – Kaštel Novi, 31. listopada 20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z tekst natječaja u privitku se nalaz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ijavnica za ško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ijavnica za literarni izriča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ijavnica za recitatorski izriča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ijavnica za likovni izriča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brazac za recitatorski izričaj (šalje se popunjeno uz CD ili neki drugi medi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brazac za poleđinu likovnog r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uglasnost/privola za maloljetne učenike/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uglasnost/privola za punoljetne učenike/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uglasnost/privola za mentora/icu učenika/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ijavnica za radionicu ČAkavskog narječj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ntakt osob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Tamara Smokrović</w:t>
      </w:r>
      <w:r>
        <w:rPr>
          <w:rFonts w:cs="Times New Roman" w:ascii="Times New Roman" w:hAnsi="Times New Roman"/>
          <w:sz w:val="24"/>
          <w:szCs w:val="24"/>
        </w:rPr>
        <w:t xml:space="preserve">, učiteljica hrvatskoga jezika u OŠ </w:t>
      </w:r>
      <w:r>
        <w:rPr>
          <w:rFonts w:cs="Times New Roman" w:ascii="Times New Roman" w:hAnsi="Times New Roman"/>
          <w:i/>
          <w:sz w:val="24"/>
          <w:szCs w:val="24"/>
        </w:rPr>
        <w:t>Bijać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roj mobitela</w:t>
      </w:r>
      <w:r>
        <w:rPr>
          <w:rFonts w:cs="Times New Roman" w:ascii="Times New Roman" w:hAnsi="Times New Roman"/>
          <w:sz w:val="24"/>
          <w:szCs w:val="24"/>
        </w:rPr>
        <w:t xml:space="preserve">:  0981730309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NAJAV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 sklopu programa 33. ČAkavske večeri - OŠ </w:t>
      </w:r>
      <w:r>
        <w:rPr>
          <w:rFonts w:cs="Times New Roman" w:ascii="Times New Roman" w:hAnsi="Times New Roman"/>
          <w:b/>
          <w:i/>
          <w:sz w:val="24"/>
          <w:szCs w:val="24"/>
        </w:rPr>
        <w:t>Bijaći</w:t>
      </w:r>
      <w:r>
        <w:rPr>
          <w:rFonts w:cs="Times New Roman" w:ascii="Times New Roman" w:hAnsi="Times New Roman"/>
          <w:b/>
          <w:sz w:val="24"/>
          <w:szCs w:val="24"/>
        </w:rPr>
        <w:t xml:space="preserve">, Kaštel Novi i Županijsko stručno vijeće učitelja hrvatskoga jezika i razredne nastave Splitsko-dalmatinske županije najavljuju i održavanje radionic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ČAkavskoga narječj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rijeme i mjesto održavanja radionica: u OŠ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ijać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u Kaštel Novom, na proljeće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vi prijavljeni sudionici bit će pravovremeno obaviješteni o mogućim promjenama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gram radionice obuhvać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rad u jednoj ili više skupina učenika (ovisno o broju zainteresiranih) koji će usvojiti osnove </w:t>
        <w:br/>
        <w:t xml:space="preserve">  čakavskog narječja kroz jezično-umjetničke sadrža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opće karakteristike čakavskoga narječja (naglasci, gramatička obilježja, leksik) i posebnosti </w:t>
        <w:br/>
        <w:t xml:space="preserve">  južnočakavskog dijalekta, posebno kaštelanskoga govo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oditeljica radionice: Klara Mitar, prof. hrvatskog jezika i književnosti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zvorna govornica čakavskog narječj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daće radioni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poticanje učenika na stvaralački rad pod stručnim voditeljstv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njegovanje čakavskog narječ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očuvanje nematerijalne baštine kaštelanskog kra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okupljanje učenika motiviranih za očuvanje čakavskog narječ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stjecanje znanja o izgovoru i leksiku čakavskog narječ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primjena različitih metodičkih pristupa i njihova korelacija u ostvarivanju jezično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mjetničkih sadrža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razvijanje estetskih vrijednosti i socijalnih vješti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ela:</w:t>
      </w:r>
    </w:p>
    <w:p>
      <w:pPr>
        <w:pStyle w:val="Odlomakpopisa"/>
        <w:spacing w:lineRule="auto" w:line="240" w:before="0" w:after="0"/>
        <w:ind w:left="0" w:right="0" w:hanging="0"/>
        <w:contextualSpacing/>
        <w:rPr>
          <w:szCs w:val="24"/>
        </w:rPr>
      </w:pPr>
      <w:r>
        <w:rPr>
          <w:szCs w:val="24"/>
        </w:rPr>
        <w:t>- dobrovoljnost sudjelovanj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sloboda izražavanja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Broj sudionika: 3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čenike/ice zainteresirane za rad u radionici prijavljuju njihovi učitelj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razredne ili predmetne nastave – Hrvatskoga jezik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ijave se primaju do 16. veljače 2024. na adresu elektroničke pošt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a.natjecaj.os.bijaci@gmail.com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  naznakom – </w:t>
      </w:r>
      <w:r>
        <w:rPr>
          <w:rFonts w:cs="Times New Roman" w:ascii="Times New Roman" w:hAnsi="Times New Roman"/>
          <w:i/>
          <w:sz w:val="24"/>
          <w:szCs w:val="24"/>
        </w:rPr>
        <w:t>Prijava na radionicu ČAkavskog narječj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U prijavi je potrebno navesti ime, prezime i razred učenika, naziv i adresu ško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te ime učitelja mentora koji prijavljuje učenika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vi sudionici dobit će potvrdu o sudjelovanju u radioni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udjelovati mogu svi zainteresirani učenici/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ntakt osob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Zorana Duplančić</w:t>
      </w:r>
      <w:r>
        <w:rPr>
          <w:rFonts w:cs="Times New Roman" w:ascii="Times New Roman" w:hAnsi="Times New Roman"/>
          <w:sz w:val="24"/>
          <w:szCs w:val="24"/>
        </w:rPr>
        <w:t xml:space="preserve">, učiteljica hrvatskoga jezika u OŠ </w:t>
      </w:r>
      <w:r>
        <w:rPr>
          <w:rFonts w:cs="Times New Roman" w:ascii="Times New Roman" w:hAnsi="Times New Roman"/>
          <w:i/>
          <w:sz w:val="24"/>
          <w:szCs w:val="24"/>
        </w:rPr>
        <w:t>Bijać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roj mobitela</w:t>
      </w:r>
      <w:r>
        <w:rPr>
          <w:rFonts w:cs="Times New Roman" w:ascii="Times New Roman" w:hAnsi="Times New Roman"/>
          <w:sz w:val="24"/>
          <w:szCs w:val="24"/>
        </w:rPr>
        <w:t xml:space="preserve">:  0989557359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cs="Times New Roman"/>
      <w:sz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a.natjecaj.os.bijaci@gmail.com" TargetMode="External"/><Relationship Id="rId5" Type="http://schemas.openxmlformats.org/officeDocument/2006/relationships/hyperlink" Target="mailto:ca.natjecaj.os.bijaci@gmail.com" TargetMode="External"/><Relationship Id="rId6" Type="http://schemas.openxmlformats.org/officeDocument/2006/relationships/hyperlink" Target="mailto:ca.natjecaj.os.bijaci@gmail.com" TargetMode="External"/><Relationship Id="rId7" Type="http://schemas.openxmlformats.org/officeDocument/2006/relationships/hyperlink" Target="mailto:ca.natjecaj.os.bijaci@gmail.com" TargetMode="External"/><Relationship Id="rId8" Type="http://schemas.openxmlformats.org/officeDocument/2006/relationships/hyperlink" Target="mailto:ca.natjecaj.os.bijaci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P</dc:creator>
  <dc:description/>
  <dc:language>en-US</dc:language>
  <cp:lastModifiedBy/>
  <cp:lastPrinted>1995-11-21T17:41:00Z</cp:lastPrinted>
  <dcterms:modified xsi:type="dcterms:W3CDTF">2023-11-02T19:57:44Z</dcterms:modified>
  <cp:revision>35</cp:revision>
  <dc:subject/>
  <dc:title/>
</cp:coreProperties>
</file>