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9"/>
      </w:tblGrid>
      <w:tr>
        <w:trPr>
          <w:trHeight w:val="5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8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7"/>
                <w:szCs w:val="17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7"/>
                <w:szCs w:val="17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7"/>
                <w:szCs w:val="17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7"/>
                <w:szCs w:val="17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7"/>
                  <w:szCs w:val="17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53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2506"/>
        <w:gridCol w:w="3253"/>
        <w:gridCol w:w="2228"/>
        <w:gridCol w:w="2267"/>
        <w:gridCol w:w="2126"/>
        <w:gridCol w:w="2091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50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25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2228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adni dogovor</w:t>
            </w:r>
          </w:p>
        </w:tc>
        <w:tc>
          <w:tcPr>
            <w:tcW w:w="22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ismeni ispit</w:t>
            </w:r>
          </w:p>
        </w:tc>
        <w:tc>
          <w:tcPr>
            <w:tcW w:w="212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aktični rad s djecom</w:t>
            </w:r>
          </w:p>
        </w:tc>
        <w:tc>
          <w:tcPr>
            <w:tcW w:w="209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29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TAREŠINA ANDRE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JAGLAC, KUMROVEC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EKIĆ MAR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3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ANDREC IVONA 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DV PUŠLEK, MARIJA BISTRICA 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3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CIMIĆ LUCIJ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DV PUŠLEK, MARIJA BISTRICA 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3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CRNOGORAC BRUN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ŠARENA LOPTICA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RUŠKO TE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BRUCK MATE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LENI TALENTI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10 sati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LAD IVAN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ROŽICA, VELIKO TRGOVIŠĆE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BRČIĆ MA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IVANČICA-LOBOR, LOBOR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REN LE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RACI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IVANČIĆ KLARA 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KLAPAČ PATRICI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BUDINŠČINA, BUDINŠČINA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LOVREKOVIĆ KRISTIN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UNČEV SJAJ NAZARET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UMBOVIĆ PETR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IVANČICA-LOBOR, LOBOR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MUŽAR MARI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VETI KRIŽ ZAČRETJE, SVETI KRIŽ ZAČRETJE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OČIĆ GABRIJEL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ZIPKICA, ZABOK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1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TOTOVIĆ  (SKULIBER) LUCI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UŠLEK, MARIJA BISRTICA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IKETIĆ JOSIP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LI KAJ,  KRAPINA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ŠKOF VERONIK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NJŠČINA, KONJŠČINA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ARGOVIĆ VALENTIN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ŽULJ MATE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ČAK U ČIZMAMA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8C4FBE-3742-43A2-8B15-C2B469770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7:00Z</dcterms:created>
  <dc:creator>mr. sc. Andreja Silić, prof.</dc:creator>
  <dc:description/>
  <dc:language>en-US</dc:language>
  <cp:lastModifiedBy>Marina</cp:lastModifiedBy>
  <cp:lastPrinted>2023-11-03T09:17:00Z</cp:lastPrinted>
  <dcterms:modified xsi:type="dcterms:W3CDTF">2023-11-07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