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8"/>
      </w:tblGrid>
      <w:tr>
        <w:trPr>
          <w:trHeight w:val="5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53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2281"/>
        <w:gridCol w:w="3443"/>
        <w:gridCol w:w="2979"/>
        <w:gridCol w:w="1730"/>
        <w:gridCol w:w="2027"/>
        <w:gridCol w:w="2011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8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4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297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730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2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01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TAREŠINA ANDREJ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JAGLAC, KUMROVEC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EKIĆ MAR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3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ANDREC IVONA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DV PUŠLEK, MARIJA BISTRICA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3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CIMIĆ LUCIJ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DV PUŠLEK, MARIJA BISTRICA 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3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CRNOGORAC BRUN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ŠARENA LOPTICA, ZAGRE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RUŠKO TE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GLASNOVIĆ KRISTIN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RIJA PETKOVIĆ, ZAGRE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LAD IVAN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REN LE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RACI, ZAGRE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IVANČIĆ KLARA 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KLAPAČ PATRICI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LOVREKOVIĆ KRISTIN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UNČEV SJAJ NAZARET, ZAGREB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MUŽAR MARIJ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VETI KRIŽ ZAČRETJE, SVETI KRIŽ ZAČRETJ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OČIĆ GABRIJEL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ZIPKICA, ZABOK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1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TOTOVIĆ  (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KULIBER) LUCIJ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UŠLEK, MARIJA BISRTIC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1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IKETIĆ JOSIP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LI KAJ,  KRAPINA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ŠKOF VERONIK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NJŠČINA, KONJŠČIN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ARGOVIĆ VALENTINA</w:t>
            </w:r>
          </w:p>
        </w:tc>
        <w:tc>
          <w:tcPr>
            <w:tcW w:w="34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297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1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ŽULJ MATEA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BE5702-9CAA-47CD-9B68-B3DEC9B49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mr. sc. Andreja Silić, prof.</dc:creator>
  <dc:description/>
  <dc:language>en-US</dc:language>
  <cp:lastModifiedBy>Marina</cp:lastModifiedBy>
  <cp:lastPrinted>2023-11-02T09:13:00Z</cp:lastPrinted>
  <dcterms:modified xsi:type="dcterms:W3CDTF">2023-11-02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