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5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9"/>
      </w:tblGrid>
      <w:tr>
        <w:trPr>
          <w:trHeight w:val="55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2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8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7"/>
                <w:szCs w:val="17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7"/>
                <w:szCs w:val="17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7"/>
                <w:szCs w:val="17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Calibri" w:cstheme="minorHAnsi"/>
                <w:b/>
                <w:bCs/>
                <w:kern w:val="0"/>
                <w:sz w:val="17"/>
                <w:szCs w:val="17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Calibri" w:cstheme="minorHAnsi"/>
                  <w:b/>
                  <w:bCs/>
                  <w:kern w:val="0"/>
                  <w:sz w:val="17"/>
                  <w:szCs w:val="17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Svijetlareetka-Isticanje3"/>
        <w:tblW w:w="153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2506"/>
        <w:gridCol w:w="3253"/>
        <w:gridCol w:w="2228"/>
        <w:gridCol w:w="2267"/>
        <w:gridCol w:w="2126"/>
        <w:gridCol w:w="2091"/>
      </w:tblGrid>
      <w:tr>
        <w:trPr>
          <w:trHeight w:val="35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2506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325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2228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adni dogovor</w:t>
            </w:r>
          </w:p>
        </w:tc>
        <w:tc>
          <w:tcPr>
            <w:tcW w:w="226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ismeni ispit</w:t>
            </w:r>
          </w:p>
        </w:tc>
        <w:tc>
          <w:tcPr>
            <w:tcW w:w="2126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aktični rad s djecom</w:t>
            </w:r>
          </w:p>
        </w:tc>
        <w:tc>
          <w:tcPr>
            <w:tcW w:w="2091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Usmeni ispit</w:t>
            </w:r>
          </w:p>
        </w:tc>
      </w:tr>
      <w:tr>
        <w:trPr>
          <w:trHeight w:val="3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BUDIĆ NIKOLIN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.11.2023. 10 sati</w:t>
            </w:r>
          </w:p>
        </w:tc>
      </w:tr>
      <w:tr>
        <w:trPr>
          <w:trHeight w:val="29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STAREŠINA ANDREJ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JAGLAC, KUMROVEC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.11.2023. 10 sati</w:t>
            </w:r>
          </w:p>
        </w:tc>
      </w:tr>
      <w:tr>
        <w:trPr>
          <w:trHeight w:val="2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VEKIĆ MAR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PINGVIN, ZAGREB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.11.2023. 10 sati</w:t>
            </w:r>
          </w:p>
        </w:tc>
      </w:tr>
      <w:tr>
        <w:trPr>
          <w:trHeight w:val="35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 xml:space="preserve">ANDREC IVONA 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 xml:space="preserve">DV PUŠLEK, MARIJA BISTRICA 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3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CIMIĆ LUCIJ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 xml:space="preserve">DV PUŠLEK, MARIJA BISTRICA 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3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6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CRNOGORAC BRUN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ŠARENA LOPTICA, ZAGREB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6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RUŠKO TE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6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GLASNOVIĆ KRISTIN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MARIJA PETKOVIĆ, ZAGREB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6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HLAD IVAN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ROŽICA, VELIKO TRGOVIŠĆE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6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BRČIĆ MAJ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IVANČICA-LOBOR, LOBOR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6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HREN LE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KORACI, ZAGREB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7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 xml:space="preserve">IVANČIĆ KLARA 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ZLATNI DANI, ZLATAR BISTRICA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7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KLAPAČ PATRICI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BUDINŠČINA, BUDINŠČINA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7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LOVREKOVIĆ KRISTIN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SUNČEV SJAJ NAZARET, ZAGREB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7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UMBOVIĆ PETR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IVANČICA-LOBOR, LOBOR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7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6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MUŽAR MARIJ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SVETI KRIŽ ZAČRETJE, SVETI KRIŽ ZAČRETJE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0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OČIĆ GABRIJEL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ZIPKICA, ZABOK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0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1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TOTOVIĆ  (SKULIBER) LUCIJ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PUŠLEK, MARIJA BISRTICA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0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1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SIKETIĆ JOSIP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MALI KAJ,  KRAPINA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0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ŠKOF VERONIK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KONJŠČINA, KONJŠČINA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1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VARGOVIĆ VALENTINA</w:t>
            </w:r>
          </w:p>
        </w:tc>
        <w:tc>
          <w:tcPr>
            <w:tcW w:w="325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LEPTIRIĆ LU, ZAGREB</w:t>
            </w:r>
          </w:p>
        </w:tc>
        <w:tc>
          <w:tcPr>
            <w:tcW w:w="222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1.11.2023.  7:30 sati</w:t>
            </w:r>
          </w:p>
        </w:tc>
        <w:tc>
          <w:tcPr>
            <w:tcW w:w="209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ŽULJ MATEA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MAČAK U ČIZMAMA, ZAGREB</w:t>
            </w:r>
          </w:p>
        </w:tc>
        <w:tc>
          <w:tcPr>
            <w:tcW w:w="22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7.11.2023. 10 sati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1.2023. 10 sati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1.11.2023.  7:30 sati</w:t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3b60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5AA189-1783-4818-9E21-28185F69E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7:00Z</dcterms:created>
  <dc:creator>mr. sc. Andreja Silić, prof.</dc:creator>
  <dc:description/>
  <dc:language>en-US</dc:language>
  <cp:lastModifiedBy>Marina</cp:lastModifiedBy>
  <cp:lastPrinted>2023-11-03T09:17:00Z</cp:lastPrinted>
  <dcterms:modified xsi:type="dcterms:W3CDTF">2023-11-03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