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a za odgoj i obraz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 sc. Andreja Silić – viša savjetnica i tajnica povjeren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andreja.silic@azzo.hr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ječji vrtić u kojem se polaže stručni ispit za odgojitel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ječji vrtić Grigora Vite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arska 5, Zagr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tbl>
      <w:tblPr>
        <w:tblStyle w:val="LightGrid-Accent3"/>
        <w:tblW w:w="141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1925"/>
        <w:gridCol w:w="2275"/>
        <w:gridCol w:w="2538"/>
        <w:gridCol w:w="2167"/>
        <w:gridCol w:w="2599"/>
        <w:gridCol w:w="1842"/>
      </w:tblGrid>
      <w:tr>
        <w:trPr>
          <w:trHeight w:val="7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  <w:t>Prezime i ime pripravnika</w:t>
            </w:r>
          </w:p>
        </w:tc>
        <w:tc>
          <w:tcPr>
            <w:tcW w:w="2275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  <w:t>Mjesto stažiranja</w:t>
            </w:r>
          </w:p>
        </w:tc>
        <w:tc>
          <w:tcPr>
            <w:tcW w:w="2538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  <w:t>Ratarska 5, Zagreb</w:t>
            </w:r>
          </w:p>
        </w:tc>
        <w:tc>
          <w:tcPr>
            <w:tcW w:w="2167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  <w:t>Ratarska 5, Zagreb</w:t>
            </w:r>
          </w:p>
        </w:tc>
        <w:tc>
          <w:tcPr>
            <w:tcW w:w="2599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2"/>
                <w:szCs w:val="22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Skorin Iv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9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2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Prpić Dorotej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9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2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Lemo Marin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9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2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Jovišić Sergej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2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Brcko Mart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9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Busija Nikolin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Različak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9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Kuna Mate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Momčinović Tarr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Galijan Martin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9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8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Kaderžabek Te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9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8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Knežević Anamari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9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8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Pavlović Slađan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8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Marić Zvonimir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9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30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ponovno sv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Kolaković Marij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9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30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" w:cs=""/>
                <w:b/>
                <w:b/>
                <w:bCs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Fiolić Lucija</w:t>
            </w:r>
          </w:p>
        </w:tc>
        <w:tc>
          <w:tcPr>
            <w:tcW w:w="227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253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21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59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30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184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usme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6e7a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6e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e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1c6e7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07:00Z</dcterms:created>
  <dc:creator>mr. sc. Andreja Silić, prof.</dc:creator>
  <dc:description/>
  <dc:language>en-US</dc:language>
  <cp:lastModifiedBy>mr. sc. Andreja Silić, prof.</cp:lastModifiedBy>
  <dcterms:modified xsi:type="dcterms:W3CDTF">2023-11-01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