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GLAZBENE UMJETNOSTI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škole od 10. listopada – 10. prosinc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20. studenoga</w:t>
      </w:r>
      <w:bookmarkStart w:id="0" w:name="_GoBack"/>
      <w:bookmarkEnd w:id="0"/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IX. gimnaziji Zagreb, Dobojska 12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1. Ena Hadžiomerović, IV. gimnazija Zagreb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vertAnchor="text" w:horzAnchor="text" w:leftFromText="180" w:rightFromText="180" w:tblpX="0" w:tblpY="1"/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896"/>
        <w:gridCol w:w="1551"/>
        <w:gridCol w:w="1467"/>
        <w:gridCol w:w="2516"/>
        <w:gridCol w:w="1852"/>
        <w:gridCol w:w="2087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Nastavna tema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2"/>
                <w:lang w:val="hr-HR" w:eastAsia="en-US" w:bidi="ar-SA"/>
              </w:rPr>
              <w:t>Ena Hadžiomerović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umjetnos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studenoga 202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i Zagreb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, Dobojska 12, Zagreb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Barokna suita</w:t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ikola Sebastian Jambrošić, </w:t>
            </w: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i Zagreb</w:t>
            </w:r>
          </w:p>
        </w:tc>
      </w:tr>
    </w:tbl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jc w:val="both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</w:r>
    </w:p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A4003-06AA-4947-9EB2-FC8253A61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2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11-01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