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TUDENOM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83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RADNI DOGOVOR -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1F497D"/>
                <w:sz w:val="20"/>
                <w:szCs w:val="20"/>
              </w:rPr>
              <w:t>prema potr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ELENA ĐU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GUMBEK, BELETIN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Ul S. Radića 77; 042768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. studeni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i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OSIPA VI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 VRAPČIĆ, ŠENKOV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. Bedekovića 11, Čakov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. studeni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i 2023. POČETAK U 11.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11-07T08:19:00Z</dcterms:modified>
  <cp:revision>98</cp:revision>
  <dc:subject/>
  <dc:title>Obavijest o pristupniku za stručni ispit</dc:title>
</cp:coreProperties>
</file>