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Španjolski jezik/jesenski rok od 10. 10. do 10. 12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63"/>
        <w:gridCol w:w="763"/>
        <w:gridCol w:w="1985"/>
        <w:gridCol w:w="2835"/>
      </w:tblGrid>
      <w:tr>
        <w:trPr>
          <w:trHeight w:val="563" w:hRule="atLeast"/>
        </w:trPr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  <w:r>
              <w:rPr>
                <w:rFonts w:cs="Arial" w:ascii="Arial" w:hAnsi="Arial"/>
                <w:bCs/>
              </w:rPr>
              <w:t>(koje županije; OŠ ili SŠ)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županije, SŠ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tanova u kojoj se polaže stručni ispit </w:t>
            </w:r>
            <w:r>
              <w:rPr>
                <w:rFonts w:cs="Arial" w:ascii="Arial" w:hAnsi="Arial"/>
                <w:bCs/>
              </w:rPr>
              <w:t>(naziv i adres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Karlovac, Rakovac 4, 47000 Karlovac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 studenoga 2023.</w:t>
            </w:r>
          </w:p>
        </w:tc>
      </w:tr>
      <w:tr>
        <w:trPr>
          <w:trHeight w:val="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jedinica/cjelin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ni odj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Nataša Kovač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as profes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.acf, 2.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0. studenoga 2023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Cs/>
              </w:rPr>
              <w:t>14:00 h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dio ispita održat će se nakon nastavnoga sata.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anjske sura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čica Sablj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uncica.sabljak@azoo.hr</w:t>
              </w:r>
            </w:hyperlink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 i prezime mentorice na ispi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Puha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onika.ocvirek@gmail.com</w:t>
              </w:r>
            </w:hyperlink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im kontaktirati mentoricu na gore navedenu adresu elektroničke pošte za daljnje informacije vezane uz nastavni s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oliko je kandidat obaviješten o potrebi nadopune dokumentacije potrebne za pristupanje stručnome ispitu, napominjem da ispitu ne može pristupiti ukoliko u određenome roku nije dostavio svu dokumentaciju predviđenu Pravilnikom o polaganju stručnoga ispita učitelja i stručnih suradnika u osnovnome školstvu i nastavnika u srednjemu školstv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tkim dopisom na adresu elektroničke poš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uncica.sabljak@azoo.hr</w:t>
              </w:r>
            </w:hyperlink>
            <w:r>
              <w:rPr>
                <w:rFonts w:cs="Arial" w:ascii="Arial" w:hAnsi="Arial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mo pripravnike da dođu najkasnije 15 minuta prije polaganj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nik može u opravdanim slučajevima odustati od polaganja stručnih ispita (npr. zbog bolesti, rodiljnoga dopusta, vojne obveze, smrti člana obitelji, vremenske nepogode i sl.). O tome valja pravodobno izvijestiti Agenciju dopisom na adresu elektroničke poš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uncica.sabljak@azoo.hr</w:t>
              </w:r>
            </w:hyperlink>
            <w:r>
              <w:rPr>
                <w:rFonts w:cs="Arial" w:ascii="Arial" w:hAnsi="Arial"/>
              </w:rPr>
              <w:t xml:space="preserve">  i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tručniispiti@azoo.hr</w:t>
              </w:r>
            </w:hyperlink>
            <w:r>
              <w:rPr>
                <w:rFonts w:cs="Arial" w:ascii="Arial" w:hAnsi="Arial"/>
              </w:rPr>
              <w:t>. Odustajanjem od stručnoga ispita, bez valjanih razloga, smatrat će se da ga pristupnik nije položio, a troškove ponovnoga polaganja snosit će pripravni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ica.sabljak@azoo.hr" TargetMode="External"/><Relationship Id="rId3" Type="http://schemas.openxmlformats.org/officeDocument/2006/relationships/hyperlink" Target="mailto:monika.ocvirek@gmail.com" TargetMode="External"/><Relationship Id="rId4" Type="http://schemas.openxmlformats.org/officeDocument/2006/relationships/hyperlink" Target="mailto:suncica.sabljak@azoo.hr" TargetMode="External"/><Relationship Id="rId5" Type="http://schemas.openxmlformats.org/officeDocument/2006/relationships/hyperlink" Target="mailto:suncica.sabljak@azoo.hr" TargetMode="External"/><Relationship Id="rId6" Type="http://schemas.openxmlformats.org/officeDocument/2006/relationships/hyperlink" Target="mailto:stru&#269;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9:00Z</dcterms:created>
  <dc:creator>ivana lekic</dc:creator>
  <dc:description/>
  <cp:keywords/>
  <dc:language>en-US</dc:language>
  <cp:lastModifiedBy>Sunčica Sabljak</cp:lastModifiedBy>
  <cp:lastPrinted>2022-01-19T17:07:00Z</cp:lastPrinted>
  <dcterms:modified xsi:type="dcterms:W3CDTF">2023-10-29T07:52:00Z</dcterms:modified>
  <cp:revision>18</cp:revision>
  <dc:subject/>
  <dc:title>Stručni ispit za pripravnike učitelje engleskoga jezika</dc:title>
</cp:coreProperties>
</file>