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24.listopada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 xml:space="preserve">OŠ Gornja Vežica, Rijeka 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5.  listopada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a Blažević, OŠ Jurja Habledića, Velika Gor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cionalni smjer u hrvatskoj glazbi 19.stoljeća - budn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rtina Mlačić, OŠ Milna (nastavni sat i usmeni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ka (tradicijska glazb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Ivan Đangradović, OŠ „Blatine –Škrape“, Spli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van pl. Zajc: Nikola Šubić Zrinjski (oper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srijedu, 25.listopada 2023. u 14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24.listopada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6.listopada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anja Kruljac, OŠ Dr. Branimira Markovića, Ravna Gora</w:t>
            </w:r>
          </w:p>
          <w:p>
            <w:pPr>
              <w:pStyle w:val="Normal"/>
              <w:rPr/>
            </w:pPr>
            <w:r>
              <w:rPr/>
              <w:t>(nastavni sat i usmeni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kov Gotovac; Ero s onoga svijeta (oper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0 -9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a Žauhar, OŠ Kantrida, Rijek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kalni ansambl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- 10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četvrtak, 26. listopada 2023. u 12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9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3-10-13T07:57:00Z</dcterms:modified>
  <cp:revision>3</cp:revision>
  <dc:subject/>
  <dc:title>Stručni ispit za pripravnike učitelje engleskoga jezika</dc:title>
</cp:coreProperties>
</file>