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socijalne pedagoge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Fran Franković u Rij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četvrtak, 25.10.2023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Papec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23. s početkom u 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 Bakrač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 u online okružen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a Bakrač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Fran Franković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</w:rPr>
        <w:t>091 569 6662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tela.bakarcic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F05610-5EC8-4E99-9D02-5CF9CCF7A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1:00Z</dcterms:created>
  <dc:creator>akesina</dc:creator>
  <dc:description/>
  <dc:language>en-US</dc:language>
  <cp:lastModifiedBy>Korisnik</cp:lastModifiedBy>
  <cp:lastPrinted>2011-01-25T08:23:00Z</cp:lastPrinted>
  <dcterms:modified xsi:type="dcterms:W3CDTF">2023-10-11T09:01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