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edukacijske rehabilitatore za Primorsko-goransku, Istarsku, Ličko-senjsku župani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Centar za odgoj i obrazovanje u Rijeci, Senjskih uskoka 2, Rij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utorak, 24. listopada 2023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4"/>
        <w:gridCol w:w="1679"/>
        <w:gridCol w:w="2589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ea Jelovica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23.  u  8 i 50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meni dio stručnog ispita polažu pristupnici koji su položili pisani i praktični dio stručnog ispi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2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3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3"/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ka Galović-Vujaklija, prof.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ja Čorak Markunov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ručnjakinjama pripravnika/mentorice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odgoj i obrazovanje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jskih uskoka 2, 51000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344 - 14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ured@centar-odgojiobrazovanje-ri.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45D55E-F34E-4D44-80CF-5EFE65C83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9:00Z</dcterms:created>
  <dc:creator>akesina</dc:creator>
  <dc:description/>
  <dc:language>en-US</dc:language>
  <cp:lastModifiedBy>Korisnik</cp:lastModifiedBy>
  <cp:lastPrinted>2011-01-25T08:23:00Z</cp:lastPrinted>
  <dcterms:modified xsi:type="dcterms:W3CDTF">2023-10-11T08:59:00Z</dcterms:modified>
  <cp:revision>2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