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134"/>
        <w:gridCol w:w="1276"/>
        <w:gridCol w:w="2835"/>
      </w:tblGrid>
      <w:tr>
        <w:trPr>
          <w:trHeight w:val="563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89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rednje škole  - </w:t>
            </w:r>
            <w:r>
              <w:rPr/>
              <w:t>Zadarska, Šibensko-kninska, Splitsko-dalmatinska i Dubrovačko-neretvanska županij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ija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tudenoga 2023.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e: Katarina Vugdelija, Ivana Zoric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5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Katarina Vugdelija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oga biomolekula u metaboličkim procesima (bjelančevine, minerali i vitamini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studenoga; 14.00-14.45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Ivana Zorica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oga biomolekula u metaboličkim procesima (bjelančevine, minerali i vitamini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f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studenoga; 14.50-15.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  <w:r>
              <w:rPr>
                <w:rFonts w:eastAsia="Batang;바탕"/>
                <w:b/>
              </w:rPr>
              <w:t xml:space="preserve"> - 6. studenoga 2023. u 15.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i ispit za nastavnike biologije, AZOO, Podružnica Spl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ni rok:  10. listopada - 10. prosinca 2023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sanja.fabac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</w:rPr>
          <w:t>marija.niz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u školu dođu najkasnije 15 minuta prije početka pisanog dijela ispi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sanja.fabac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>
          <w:trHeight w:val="8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 i prezime savjetnika: Sanja Fabac, dipl. ing. </w:t>
            </w:r>
          </w:p>
          <w:p>
            <w:pPr>
              <w:pStyle w:val="Normal"/>
              <w:rPr/>
            </w:pPr>
            <w:r>
              <w:rPr/>
              <w:t xml:space="preserve">Kontakt: </w:t>
            </w:r>
            <w:hyperlink r:id="rId6">
              <w:r>
                <w:rPr>
                  <w:rStyle w:val="InternetLink"/>
                </w:rPr>
                <w:t>sanja.fabac@azoo.hr</w:t>
              </w:r>
            </w:hyperlink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mentora na ispitu: Marija Nižić, prof.</w:t>
            </w:r>
          </w:p>
          <w:p>
            <w:pPr>
              <w:pStyle w:val="Normal"/>
              <w:rPr/>
            </w:pPr>
            <w:r>
              <w:rPr/>
              <w:t xml:space="preserve">Kontakt: </w:t>
            </w:r>
            <w:hyperlink r:id="rId7">
              <w:r>
                <w:rPr>
                  <w:rStyle w:val="InternetLink"/>
                </w:rPr>
                <w:t>marija.nizic@skole.hr</w:t>
              </w:r>
            </w:hyperlink>
            <w:r>
              <w:rPr/>
              <w:t>; 091 733 0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pitno povjerenstvo želi Vam uspješno polaganje stručnoga ispita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fabac@azoo.hr" TargetMode="External"/><Relationship Id="rId3" Type="http://schemas.openxmlformats.org/officeDocument/2006/relationships/hyperlink" Target="mailto:marija.nizic@skole.hr" TargetMode="External"/><Relationship Id="rId4" Type="http://schemas.openxmlformats.org/officeDocument/2006/relationships/hyperlink" Target="mailto:sanja.faba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sanja.fabac@azoo.hr" TargetMode="External"/><Relationship Id="rId7" Type="http://schemas.openxmlformats.org/officeDocument/2006/relationships/hyperlink" Target="mailto:marija.niz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Sanja Fabac</cp:lastModifiedBy>
  <cp:lastPrinted>2022-02-14T08:56:00Z</cp:lastPrinted>
  <dcterms:modified xsi:type="dcterms:W3CDTF">2023-10-17T18:38:00Z</dcterms:modified>
  <cp:revision>122</cp:revision>
  <dc:subject/>
  <dc:title>Stručni ispit za pripravnike učitelje engleskoga jezika</dc:title>
</cp:coreProperties>
</file>