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8/11-23-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9. listopada 2023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Osnovna škola „Grigor Vitez“, Korčulanska 1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listopada 2023. (srijeda) u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Osnovnoj školi „Grigor Vitez“, Korčulanska 1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00 – 14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rPr/>
            </w:pPr>
            <w:r>
              <w:rPr/>
              <w:t xml:space="preserve">održat će se u </w:t>
            </w:r>
            <w:r>
              <w:rPr>
                <w:b/>
              </w:rPr>
              <w:t>25. listopada 2023. (srijeda)</w:t>
            </w:r>
            <w:r>
              <w:rPr/>
              <w:t xml:space="preserve"> u Osnovnoj školi „Grigor Vitez“, Korčulanska 1, 31 000 Osijek, prema dogovoru s mentoricom Ivanom Kirin, prof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ili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Kneževi Vinogradi, Kneževi Vinograd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gon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Ivana Kukuljevića, Belišć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ko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Josipa Jurja Strossmayera, Trna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v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k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Cvjetno, Briješć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k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Gorjani, Gorja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i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Vođinci, Vođin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vnj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„Stjepan Radić“ Oprisavci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  <w:p>
            <w:pPr>
              <w:pStyle w:val="Normal"/>
              <w:rPr/>
            </w:pPr>
            <w:r>
              <w:rPr/>
              <w:t>Usmeni dio ispita održat će se u Osnovnoj školi „Grigor Vitez“ Osijek nakon održanih nastavnih sati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  <w:sz w:val="22"/>
          <w:szCs w:val="22"/>
        </w:rPr>
        <w:t>Ivani Kirin na adresu internetske pošte</w:t>
      </w:r>
      <w:r>
        <w:rPr>
          <w:rFonts w:cs="Verdana" w:ascii="Verdana" w:hAnsi="Verdana"/>
          <w:color w:val="333300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vana.kirin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Ime i prezime mentorice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Ivana Kirin, prof.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 </w:t>
      </w:r>
      <w:r>
        <w:rPr>
          <w:rFonts w:cs="Verdana" w:ascii="Verdana" w:hAnsi="Verdana"/>
          <w:b/>
          <w:sz w:val="22"/>
          <w:szCs w:val="22"/>
        </w:rPr>
        <w:t>Osnovna škola „Grigor Vitez“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Strossmayerova 6/1</w:t>
      </w:r>
      <w:ins w:id="0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</w:t>
      </w:r>
      <w:ins w:id="1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1 00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Osijek         </w:t>
      </w:r>
      <w:r>
        <w:rPr>
          <w:rFonts w:cs="Verdana" w:ascii="Verdana" w:hAnsi="Verdana"/>
          <w:b/>
          <w:sz w:val="22"/>
          <w:szCs w:val="22"/>
        </w:rPr>
        <w:t xml:space="preserve">          Korčulanska 1, 31 000 Osijek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1</w:t>
      </w:r>
      <w:ins w:id="3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284 91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                                        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ivana.kirin@gmail.com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eastAsia="Batang;바탕" w:cs="Verdana" w:ascii="Verdana" w:hAnsi="Verdana"/>
            <w:b/>
            <w:sz w:val="22"/>
            <w:szCs w:val="22"/>
            <w:lang w:val="en-US" w:eastAsia="en-US"/>
          </w:rPr>
          <w:t>izabela.potnarmijic@azoo.hr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irin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vana.kirin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5:00Z</dcterms:created>
  <dc:creator>ivana lekic</dc:creator>
  <dc:description/>
  <dc:language>en-US</dc:language>
  <cp:lastModifiedBy>ipmijic</cp:lastModifiedBy>
  <cp:lastPrinted>2017-11-28T13:59:00Z</cp:lastPrinted>
  <dcterms:modified xsi:type="dcterms:W3CDTF">2023-10-09T13:26:00Z</dcterms:modified>
  <cp:revision>4</cp:revision>
  <dc:subject/>
  <dc:title>Stručni ispit za pripravnike učitelje engleskoga jezika</dc:title>
</cp:coreProperties>
</file>