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 85/06 i 151/22), čl. 60. Statuta Agencije za odgoj i obrazovanje, čl. 7. Pravilnika o radu, čl. 18. Pravilnika o unutarnjem ustroju Agencije za odgoj i obrazovanje te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za zasnivanje radnog odnosa na radna mjesta: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 radno mjesto viši savjetnik/viša savjetnica za stručne suradnike psihologe i nastavnike psihologije u Odjelu za srednje školstvo u Zagrebu – </w:t>
      </w:r>
      <w:r>
        <w:rPr>
          <w:rFonts w:cs="Times New Roman" w:ascii="Times New Roman" w:hAnsi="Times New Roman"/>
          <w:sz w:val="20"/>
          <w:szCs w:val="20"/>
        </w:rPr>
        <w:t xml:space="preserve">1 izvršitelj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 radno mjesto viši savjetnik/viša savjetnica za matematiku u Odjelu za predškolski odgoj i osnovno školstvo, Odsjeku za predmetnu nastavu u Zagrebu – </w:t>
      </w:r>
      <w:r>
        <w:rPr>
          <w:rFonts w:cs="Times New Roman" w:ascii="Times New Roman" w:hAnsi="Times New Roman"/>
          <w:sz w:val="20"/>
          <w:szCs w:val="20"/>
        </w:rPr>
        <w:t xml:space="preserve">1 izvršitelj 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7 godina radnog iskustva u neposrednom odgojno-obrazovnom radu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znavanje rada na računalu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 navedena radna mjesta radni odnos zasniva se uz probni rad od 6 mjeseci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prijavi na natječaj obvezno se navode podaci podnositelja prijave (osobno ime, datum i mjesto rođenja, adresa stanovanja, broj telefona i adresa e-pošte). Prijavu je potrebno vlastoručno potpisat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 prijavu kandidati trebaju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 (preslika važeće osobne iskaznice, putovnice ili domovnic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 82/08,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, 98/19 i 84/21) i prema Zakonu o civilnim stradalnicima iz Domovinskog rata (NN br.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e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3c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1</Words>
  <Characters>4114</Characters>
  <CharactersWithSpaces>4826</CharactersWithSpaces>
  <Paragraphs>9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1:00Z</dcterms:created>
  <dc:creator>dtezulat</dc:creator>
  <dc:description/>
  <dc:language>en-US</dc:language>
  <cp:lastModifiedBy>Sandra Skopancic</cp:lastModifiedBy>
  <cp:lastPrinted>2023-10-09T10:51:00Z</cp:lastPrinted>
  <dcterms:modified xsi:type="dcterms:W3CDTF">2023-10-0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