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učni skup na državnoj razini u sklopu projekta e-škole: " Digitalni obzori“, Zagreb (hibridno) 28. i 29. rujna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evaluaciju skupa korišten je uobičajeni upitnik za evaluaciju stručnih usavršavanja u organizaciji Agencije za odgoj i obrazovanje, a kao oblik vrednovanja korištena je Linkertova skala s pet stupnjeva (opisivači korišteni u skali bili su u rasponu od izrazito slabo do izvrsno). Na samom skupu sudjelovalo je preko 500 učitelja, nastavnika, stručnih suradnika i ravnatelja, a evaluaciji skupa pristupilo je njih 306 sudionika koji su pratili skup putem AZOO ZOOM </w:t>
      </w:r>
      <w:r>
        <w:rPr>
          <w:rFonts w:cs="Times New Roman" w:ascii="Times New Roman" w:hAnsi="Times New Roman"/>
          <w:i/>
        </w:rPr>
        <w:t>Events</w:t>
      </w:r>
      <w:r>
        <w:rPr>
          <w:rFonts w:cs="Times New Roman" w:ascii="Times New Roman" w:hAnsi="Times New Roman"/>
        </w:rPr>
        <w:t xml:space="preserve"> platforme i 75 sudionika koji su na skupu sudjelovali uživo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ionici onli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610225" cy="4528820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ćina sudionika koji su skup pratili u virtualnom okruženju zaposlena je u osnovnoj školi (69%), dok su prema godinama iskustva većinu činili odgojno-obrazovni radnici s od 15 do 30 godina iskustva (56,5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ionici na skupu uživ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524500" cy="5086350"/>
            <wp:effectExtent l="0" t="0" r="0" b="0"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ka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ćina sudionika koji su skup pratili uživo zaposlena je u osnovnoj školi (54,7%), dok su prema godinama iskustva većinu činili odgojno-obrazovni radnici s od 15 do 30 godina iskustva (59,9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ječne ocjene skupa su vrlo visoke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24325" cy="234315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jivost tema u praksi ocjenjena je prosječnom ocjenom 4.6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24325" cy="2219325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ost sadržaja predstavljenih na državnom skupu ocijenjena je prosječnom ocjenom 4.8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24325" cy="2286000"/>
            <wp:effectExtent l="0" t="0" r="0" b="0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u prosječnom ocjenom 4.5 ocijenili značaj stručnog skupa za osobni profesionalni razvoj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14800" cy="2371725"/>
            <wp:effectExtent l="0" t="0" r="0" b="0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ija i suradnja unutar skupa bila je na vrlo visokom nivou te je ocjenjena prosječnom ocjenom 4.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14800" cy="2352675"/>
            <wp:effectExtent l="0" t="0" r="0" b="0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aganja na skup su bila jasna što je ocjenjeno prosječnom ocjenom 4.7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14800" cy="2476500"/>
            <wp:effectExtent l="0" t="0" r="0" b="0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vač i voditelji radionica kvalitetno su se pripremili za svoja izlaganja što je prepoznato i visokom prosječnom ocjenom 4.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24325" cy="2476500"/>
            <wp:effectExtent l="0" t="0" r="0" b="0"/>
            <wp:docPr id="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ećinu sudionika skup je ispunio očekivanja što je vidljivo iz prosječne ocjene 4.5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24325" cy="2419350"/>
            <wp:effectExtent l="0" t="0" r="0" b="0"/>
            <wp:docPr id="10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ko je organizacija skupa bila vrlo zahtjevna, sudionici su prepoznali kvalitetu što je ocjenjeno prosječnom ocjenom 4.4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05275" cy="2466975"/>
            <wp:effectExtent l="0" t="0" r="0" b="0"/>
            <wp:docPr id="11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atrajući skup u cjelini, na temelju prosječne ocjene 4.6 možemo zaključiti da je skup uspješno proveden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1980565"/>
            <wp:effectExtent l="0" t="0" r="0" b="0"/>
            <wp:docPr id="1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nice, kako one održane u virtualnom, tako i one održane uživo ocjenjene su visokom prosječnom ocjenom 4.7. Analiza evaluacija pojedinačnih radionica dostavljena je voditeljima radionica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kupa imali su i riječi pohvale i kritike na sam sku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-76200</wp:posOffset>
          </wp:positionH>
          <wp:positionV relativeFrom="paragraph">
            <wp:posOffset>-552450</wp:posOffset>
          </wp:positionV>
          <wp:extent cx="6116320" cy="103060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809625"/>
          <wp:effectExtent l="0" t="0" r="0" b="0"/>
          <wp:docPr id="13" name="Picture 1" descr="cid:image001.jpg@01CCF07C.4A6B2A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cid:image001.jpg@01CCF07C.4A6B2A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09775" cy="66167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50c7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e50c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50c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e50c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37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chart" Target="charts/chart8.xml"/><Relationship Id="rId12" Type="http://schemas.openxmlformats.org/officeDocument/2006/relationships/chart" Target="charts/chart9.xm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Primjenjivost tema u praksi uz prosječnu ocjenu 4.6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02_Slabo</c:v>
                </c:pt>
                <c:pt idx="1">
                  <c:v>03_Dobro</c:v>
                </c:pt>
                <c:pt idx="2">
                  <c:v>04_Vrlo dobro</c:v>
                </c:pt>
                <c:pt idx="3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23</c:v>
                </c:pt>
                <c:pt idx="2">
                  <c:v>105</c:v>
                </c:pt>
                <c:pt idx="3">
                  <c:v>24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Aktualnost tema uz prosječnu ocjenu 4.8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02_Slabo</c:v>
                </c:pt>
                <c:pt idx="1">
                  <c:v>03_Dobro</c:v>
                </c:pt>
                <c:pt idx="2">
                  <c:v>04_Vrlo dobro</c:v>
                </c:pt>
                <c:pt idx="3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</c:v>
                </c:pt>
                <c:pt idx="1">
                  <c:v>16</c:v>
                </c:pt>
                <c:pt idx="2">
                  <c:v>49</c:v>
                </c:pt>
                <c:pt idx="3">
                  <c:v>31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Značaj stručnog skupa za Vaš osobni profesionalni razvoj  uz prosječnu ocjenu 4.5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02_Slabo</c:v>
                </c:pt>
                <c:pt idx="1">
                  <c:v>03_Dobro</c:v>
                </c:pt>
                <c:pt idx="2">
                  <c:v>04_Vrlo dobro</c:v>
                </c:pt>
                <c:pt idx="3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</c:v>
                </c:pt>
                <c:pt idx="1">
                  <c:v>35</c:v>
                </c:pt>
                <c:pt idx="2">
                  <c:v>105</c:v>
                </c:pt>
                <c:pt idx="3">
                  <c:v>23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Komunikacija i suradnja unutar skupa uz prosječnu ocjenu 4.4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Pt>
            <c:idx val="4"/>
            <c:spPr>
              <a:solidFill>
                <a:srgbClr val="264478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01_Izrazito slabo</c:v>
                </c:pt>
                <c:pt idx="1">
                  <c:v>02_Slabo</c:v>
                </c:pt>
                <c:pt idx="2">
                  <c:v>03_Dobro</c:v>
                </c:pt>
                <c:pt idx="3">
                  <c:v>04_Vrlo dobro</c:v>
                </c:pt>
                <c:pt idx="4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</c:v>
                </c:pt>
                <c:pt idx="1">
                  <c:v>13</c:v>
                </c:pt>
                <c:pt idx="2">
                  <c:v>39</c:v>
                </c:pt>
                <c:pt idx="3">
                  <c:v>89</c:v>
                </c:pt>
                <c:pt idx="4">
                  <c:v>23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Jasnoća izlaganja uz prosječnu ocjenu 4.7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02_Slabo</c:v>
                </c:pt>
                <c:pt idx="1">
                  <c:v>03_Dobro</c:v>
                </c:pt>
                <c:pt idx="2">
                  <c:v>04_Vrlo dobro</c:v>
                </c:pt>
                <c:pt idx="3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20</c:v>
                </c:pt>
                <c:pt idx="2">
                  <c:v>77</c:v>
                </c:pt>
                <c:pt idx="3">
                  <c:v>28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Pripremljenost predavača / voditelja radionica uz prosječnu ocjenu 4.7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02_Slabo</c:v>
                </c:pt>
                <c:pt idx="1">
                  <c:v>03_Dobro</c:v>
                </c:pt>
                <c:pt idx="2">
                  <c:v>04_Vrlo dobro</c:v>
                </c:pt>
                <c:pt idx="3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4</c:v>
                </c:pt>
                <c:pt idx="2">
                  <c:v>62</c:v>
                </c:pt>
                <c:pt idx="3">
                  <c:v>30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Je li skup ispunio Vaša očekivanja uz prosječnu ocjenu 4.5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Pt>
            <c:idx val="4"/>
            <c:spPr>
              <a:solidFill>
                <a:srgbClr val="264478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01_Izrazito slabo</c:v>
                </c:pt>
                <c:pt idx="1">
                  <c:v>02_Slabo</c:v>
                </c:pt>
                <c:pt idx="2">
                  <c:v>03_Dobro</c:v>
                </c:pt>
                <c:pt idx="3">
                  <c:v>04_Vrlo dobro</c:v>
                </c:pt>
                <c:pt idx="4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</c:v>
                </c:pt>
                <c:pt idx="1">
                  <c:v>6</c:v>
                </c:pt>
                <c:pt idx="2">
                  <c:v>37</c:v>
                </c:pt>
                <c:pt idx="3">
                  <c:v>100</c:v>
                </c:pt>
                <c:pt idx="4">
                  <c:v>23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Organizacija skupa u cjelini uz prosječnu ocjenu 4.4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Pt>
            <c:idx val="4"/>
            <c:spPr>
              <a:solidFill>
                <a:srgbClr val="264478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01_Izrazito slabo</c:v>
                </c:pt>
                <c:pt idx="1">
                  <c:v>02_Slabo</c:v>
                </c:pt>
                <c:pt idx="2">
                  <c:v>03_Dobro</c:v>
                </c:pt>
                <c:pt idx="3">
                  <c:v>04_Vrlo dobro</c:v>
                </c:pt>
                <c:pt idx="4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14</c:v>
                </c:pt>
                <c:pt idx="2">
                  <c:v>36</c:v>
                </c:pt>
                <c:pt idx="3">
                  <c:v>97</c:v>
                </c:pt>
                <c:pt idx="4">
                  <c:v>22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Ocjena stručnog skupa u cjelini uz prosječnu ocjenu 4.6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Pt>
            <c:idx val="4"/>
            <c:spPr>
              <a:solidFill>
                <a:srgbClr val="264478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01_Izrazito slabo</c:v>
                </c:pt>
                <c:pt idx="1">
                  <c:v>02_Slabo</c:v>
                </c:pt>
                <c:pt idx="2">
                  <c:v>03_Dobro</c:v>
                </c:pt>
                <c:pt idx="3">
                  <c:v>04_Vrlo dobro</c:v>
                </c:pt>
                <c:pt idx="4">
                  <c:v>05_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9</c:v>
                </c:pt>
                <c:pt idx="2">
                  <c:v>27</c:v>
                </c:pt>
                <c:pt idx="3">
                  <c:v>85</c:v>
                </c:pt>
                <c:pt idx="4">
                  <c:v>25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7" ma:contentTypeDescription="Stvaranje novog dokumenta." ma:contentTypeScope="" ma:versionID="7d930d9332c9b3af5fd2f064c8ad5c28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0ddb08acb6ea65368edf16127c99e4a4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  <xsd:element name="_activity" ma:index="42" nillable="true" ma:displayName="_activity" ma:hidden="true" ma:internalName="_activity">
      <xsd:simpleType>
        <xsd:restriction base="dms:Note"/>
      </xsd:simpleType>
    </xsd:element>
    <xsd:element name="MediaServiceObjectDetectorVersions" ma:index="4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4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_activity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2E71A9-145D-4B8D-ADBD-A69637867E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6AF20C-5B68-4263-96C7-670798F3BB9C}">
  <ds:schemaRefs>
    <ds:schemaRef ds:uri="http://purl.org/dc/elements/1.1/"/>
    <ds:schemaRef ds:uri="http://schemas.microsoft.com/office/2006/metadata/properties"/>
    <ds:schemaRef ds:uri="198d81f9-66e9-4164-8568-f8fc1d64dcf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16a30458-3d42-4f80-aefe-8fa4e23fa22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B7071CC-C158-4370-A046-2AA2BB4879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5:00Z</dcterms:created>
  <dc:creator>Davor Cerni</dc:creator>
  <dc:description/>
  <dc:language>en-US</dc:language>
  <cp:lastModifiedBy>Davor Cerni</cp:lastModifiedBy>
  <dcterms:modified xsi:type="dcterms:W3CDTF">2023-11-0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