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536"/>
        <w:gridCol w:w="2693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 – 15. studenog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31. listopada 2023. godine (petak) </w:t>
            </w:r>
            <w:r>
              <w:rPr/>
              <w:t xml:space="preserve">s početkom </w:t>
            </w:r>
            <w:r>
              <w:rPr>
                <w:b/>
              </w:rPr>
              <w:t>u 10,0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Pripravnici za ovaj rok iznimno </w:t>
            </w:r>
            <w:r>
              <w:rPr>
                <w:b/>
                <w:bCs/>
              </w:rPr>
              <w:t>pisani rad pišu u prostorijama Agencije za odgoj i obrazovanje Podružnice Osijek, Strossmayerova 6/II kat, 31 00 Osijek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a navedenu adresu je potrebno doći do 9.30 sat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 travnja 2023.</w:t>
            </w:r>
            <w:r>
              <w:rPr>
                <w:b/>
                <w:sz w:val="22"/>
                <w:szCs w:val="22"/>
              </w:rPr>
              <w:t xml:space="preserve"> (ponedjelj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LENA KULA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Bogoslav Šulek, SLAVONSKI BR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studenog 2023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utorak)</w:t>
            </w:r>
          </w:p>
        </w:tc>
      </w:tr>
      <w:tr>
        <w:trPr>
          <w:trHeight w:val="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IKOLINA Š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Ivan Meštrović“, VRPOLJ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JE O IZVEDBI S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atke za izvedbu nastavnoga sata pripravnici mogu dobiti odmah nakon provedbe pisanoga rada, 31. listopada u 13 sati.</w:t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NAPOMENA za nastavni sat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Mlinarić Ana</cp:lastModifiedBy>
  <cp:lastPrinted>2016-01-21T10:56:00Z</cp:lastPrinted>
  <dcterms:modified xsi:type="dcterms:W3CDTF">2023-10-17T20:18:00Z</dcterms:modified>
  <cp:revision>67</cp:revision>
  <dc:subject/>
  <dc:title>OBAVIJEST O POLAGANJU STRUČNIH ISPITA IZ VJERONAUKA</dc:title>
</cp:coreProperties>
</file>