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709"/>
        <w:gridCol w:w="2882"/>
        <w:gridCol w:w="1370"/>
        <w:gridCol w:w="2693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stručnih predmeta iz područja Vizualnih umjetnosti i dizajna </w:t>
            </w:r>
            <w:r>
              <w:rPr>
                <w:rFonts w:cs="Calibri" w:ascii="Calibri" w:hAnsi="Calibri" w:asciiTheme="minorHAnsi" w:cstheme="minorHAnsi" w:hAnsiTheme="minorHAnsi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Stručni ispiti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olažu se u Školi likovnih umjetnosti, F. Vrančića 17, 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/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/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atea Radobuljac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</w:rPr>
              <w:t>Linearni crtež, obrisna linija (Crtanje i slikanj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4.b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likarski diza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0. studenoga 2023., ponedjeljak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9.40 – 10.2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A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lang w:eastAsia="en-US"/>
              </w:rPr>
              <w:t>održat će s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lang w:eastAsia="en-US"/>
              </w:rPr>
              <w:t xml:space="preserve"> istog dana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0. studenoga 2023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.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lang w:eastAsia="en-US"/>
              </w:rPr>
              <w:t>s početkom u 10.45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Vizualne umjetnosti i dizajn/likovno-umjetničko područje, ispitni rok od 10. listopada do 10. prosinca 2023. godin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i/>
            <w:color w:val="1026F8"/>
            <w:u w:val="single"/>
            <w:shd w:fill="FFFFFF" w:val="clear"/>
          </w:rPr>
          <w:t>dunja.pivac@umas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  <w:lang w:val="pl-PL"/>
        </w:rPr>
        <w:t>Stipe Ivani</w:t>
      </w:r>
      <w:r>
        <w:rPr>
          <w:rFonts w:cs="Calibri" w:ascii="Calibri" w:hAnsi="Calibri" w:asciiTheme="minorHAnsi" w:cstheme="minorHAnsi" w:hAnsiTheme="minorHAnsi"/>
          <w:b/>
        </w:rPr>
        <w:t>š</w:t>
      </w:r>
      <w:r>
        <w:rPr>
          <w:rFonts w:cs="Calibri" w:ascii="Calibri" w:hAnsi="Calibri" w:asciiTheme="minorHAnsi" w:cstheme="minorHAnsi" w:hAnsiTheme="minorHAnsi"/>
          <w:b/>
          <w:lang w:val="pl-PL"/>
        </w:rPr>
        <w:t>evi</w:t>
      </w:r>
      <w:r>
        <w:rPr>
          <w:rFonts w:cs="Calibri" w:ascii="Calibri" w:hAnsi="Calibri" w:asciiTheme="minorHAnsi" w:cstheme="minorHAnsi" w:hAnsiTheme="minorHAnsi"/>
          <w:b/>
        </w:rPr>
        <w:t>ć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/>
        </w:rPr>
        <w:t xml:space="preserve">095 90 48 969, </w:t>
      </w:r>
      <w:r>
        <w:rPr>
          <w:rFonts w:cs="Calibri" w:ascii="Calibri" w:hAnsi="Calibri" w:asciiTheme="minorHAnsi" w:cstheme="minorHAnsi" w:hAnsiTheme="minorHAnsi"/>
          <w:i/>
          <w:color w:val="0000FF"/>
          <w:u w:val="single"/>
        </w:rPr>
        <w:t>skola-likovnih-umjetnosti@st.t-com.hr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FF"/>
          <w:u w:val="single"/>
        </w:rPr>
      </w:pPr>
      <w:r>
        <w:rPr>
          <w:rFonts w:cs="Calibri" w:cstheme="minorHAnsi" w:ascii="Calibri" w:hAnsi="Calibri"/>
          <w:color w:val="0000FF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e0b69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3639d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3639de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Blaga Petreski</dc:creator>
  <dc:description/>
  <dc:language>en-US</dc:language>
  <cp:lastModifiedBy>Blaga Petreski</cp:lastModifiedBy>
  <dcterms:modified xsi:type="dcterms:W3CDTF">2023-10-27T1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