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studenog 2023. (utor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6 do 19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Dalibor Bratoš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ribor i norme u tehničkom crtan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11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3:10 – 14:4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ris Miloš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ribor i norme u tehničkom crtan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11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4:50 – 16:30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Nada Zork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Pribor i norme u tehničkom crtanju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11. 2023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7:30 – 19:05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SENSKI ROK 2023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D370B-96EC-48D1-A88D-5EFD412BE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2:00Z</dcterms:created>
  <dc:creator>Zbosnjak</dc:creator>
  <dc:description/>
  <dc:language>en-US</dc:language>
  <cp:lastModifiedBy>Zarko Bosnjak</cp:lastModifiedBy>
  <cp:lastPrinted>2017-11-28T11:59:00Z</cp:lastPrinted>
  <dcterms:modified xsi:type="dcterms:W3CDTF">2023-10-13T08:54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