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UČITELJ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. listopada do 15. studenog 2023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378"/>
                              <w:gridCol w:w="1701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ručni ispit za učitelje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snovna škola Ivana Zajca, Škurinjska cesta 7A, Rij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 studeni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a Hodak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ane li se sva živa bić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11.2023. 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 studenog 2023. u 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91.9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378"/>
                        <w:gridCol w:w="1701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tručni ispit za učitelje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snovna škola Ivana Zajca, Škurinjska cesta 7A, Rijeka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. studeni 2023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:00-11: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azredni odj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a Hodak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rane li se sva živa bić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11.2023. 8: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 studenog 2023. u 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u na Dražen Vrbešić </w:t>
      </w:r>
      <w:hyperlink r:id="rId3">
        <w:r>
          <w:rPr>
            <w:rStyle w:val="InternetLink"/>
            <w:rFonts w:cs="Arial"/>
          </w:rPr>
          <w:t>drazen.vrbesic@skole.hr</w:t>
        </w:r>
      </w:hyperlink>
      <w:r>
        <w:rPr/>
        <w:t xml:space="preserve"> 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ražen Vrbeš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  <w:rFonts w:cs="Arial"/>
          </w:rPr>
          <w:t>drazen.vrbes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drazen.vrbesic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drazen.vrbe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3-10-15T16:17:00Z</dcterms:modified>
  <cp:revision>21</cp:revision>
  <dc:subject/>
  <dc:title>Stručni ispit za pripravnike učitelje engleskoga jezika</dc:title>
</cp:coreProperties>
</file>