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genciji za odgoj i obrazovanje, Podružnica Osijek i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6. studenoga 2023. </w:t>
      </w:r>
      <w:r>
        <w:rPr/>
        <w:t>u</w:t>
      </w:r>
      <w:r>
        <w:rPr>
          <w:bCs/>
          <w:i/>
        </w:rPr>
        <w:t xml:space="preserve"> </w:t>
      </w:r>
      <w:r>
        <w:rPr>
          <w:i/>
        </w:rPr>
        <w:t>Agenciji za odgoj i obrazovanje, Podružnica Osijek</w:t>
      </w:r>
      <w:r>
        <w:rPr>
          <w:bCs/>
          <w:i/>
        </w:rPr>
        <w:t>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2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i, kao i usmeni dio ispita održat će se u </w:t>
      </w:r>
      <w:r>
        <w:rPr>
          <w:bCs/>
          <w:i/>
        </w:rPr>
        <w:t>OŠ Antuna Mihanovića, Gundulićeva 5a, 31000 Osijek,</w:t>
      </w:r>
      <w:r>
        <w:rPr>
          <w:b/>
        </w:rPr>
        <w:t xml:space="preserve"> </w:t>
      </w:r>
      <w:r>
        <w:rPr>
          <w:b/>
          <w:i/>
        </w:rPr>
        <w:t>8. studenoga 2023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2268"/>
        <w:gridCol w:w="2693"/>
      </w:tblGrid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a Majsto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asl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tudenoga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studenoga 2023.</w:t>
            </w:r>
          </w:p>
          <w:p>
            <w:pPr>
              <w:pStyle w:val="Normal"/>
              <w:jc w:val="center"/>
              <w:rPr/>
            </w:pPr>
            <w:r>
              <w:rPr/>
              <w:t>3. sat 6.b</w:t>
            </w:r>
          </w:p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ve i promjene u prirodi/Cikličke pojave u prirodi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 Živ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evita Gaja, Nova Gradi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 studenoga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studenoga 2023.</w:t>
            </w:r>
          </w:p>
          <w:p>
            <w:pPr>
              <w:pStyle w:val="Normal"/>
              <w:jc w:val="center"/>
              <w:rPr/>
            </w:pPr>
            <w:r>
              <w:rPr/>
              <w:t>4. sat 6.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.45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ve i promjene u prirodi/Cikličke pojave i živi svij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3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3-10-10T11:53:00Z</dcterms:modified>
  <cp:revision>9</cp:revision>
  <dc:subject/>
  <dc:title>Poštovane/i,</dc:title>
</cp:coreProperties>
</file>