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Stručni suradnici knjižničari OŠ, </w:t>
      </w:r>
      <w:r>
        <w:rPr>
          <w:rFonts w:ascii="Book Antiqua" w:hAnsi="Book Antiqua"/>
          <w:sz w:val="28"/>
          <w:szCs w:val="28"/>
        </w:rPr>
        <w:t>1. listopada do 15. studenoga 2023.</w:t>
      </w:r>
    </w:p>
    <w:tbl>
      <w:tblPr>
        <w:tblpPr w:bottomFromText="0" w:horzAnchor="margin" w:leftFromText="180" w:rightFromText="180" w:tblpX="0" w:tblpXSpec="center" w:tblpY="506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jelovarsko-bilogorska, Brodsko-posavska, Istarska, Karlovačka, Koprivničko-križevačka, Krapinsko-zagorska, Ličko-senjska, Međimurska, Osječko-baranjska, Požeško-slavonska, Primorsko-goranska, Sisačko-moslavačka, Varaždinska, Virovitičko-podravska, Vukovarsko-srijemska, Zagrebačka županija i Grad Zagreb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Mladost, Zagreb, Karamanov prilaz 3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listopada 2023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 9:00 do 12:00 sati</w:t>
            </w:r>
          </w:p>
        </w:tc>
      </w:tr>
      <w:tr>
        <w:trPr>
          <w:trHeight w:val="769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Helena Žigrović Bakačan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Ovisnost o internet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32"/>
                <w:szCs w:val="32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>20. listopada 2023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>8:00 - 8:4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Stjepan Zlat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Enciklopedi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0. listopada 2023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8:50 - 9:3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Mirta Uglik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Časopis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32"/>
                <w:szCs w:val="32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>20. listopada 2023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>10:40 - 11:2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Branimira Brezovac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Enciklopedi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32"/>
                <w:szCs w:val="32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>20. listopada  2023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>11:30 - 12:1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Ivana Grbavac Petek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ascii="Book Antiqua" w:hAnsi="Book Antiqua"/>
                <w:b/>
              </w:rPr>
              <w:t>Suli u avanturi“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32"/>
                <w:szCs w:val="32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>23. listopada 2023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>8:50 - 9:3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Jelena Mikš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ijelovi knjig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32"/>
                <w:szCs w:val="32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>23. listopada 2023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>9:50 - 10:3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Ana Trajanov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Referentna zbir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32"/>
                <w:szCs w:val="32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>23. listopada 2023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>11:30 - 12:1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Daniela Prš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rikaz istraživan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32"/>
                <w:szCs w:val="32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>23. listopada 2023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32"/>
                <w:szCs w:val="32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2"/>
                <w:vertAlign w:val="superscript"/>
              </w:rPr>
              <w:t>12:20 - 12:50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>
          <w:rFonts w:ascii="Book Antiqua" w:hAnsi="Book Antiqua" w:cs="Arial"/>
        </w:rPr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Iva Šišak, prof. i dipl. bib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ontakt: </w:t>
      </w:r>
      <w:r>
        <w:rPr>
          <w:rFonts w:cs="Arial" w:ascii="Book Antiqua" w:hAnsi="Book Antiqua"/>
          <w:b/>
          <w:bCs/>
        </w:rPr>
        <w:t>095 90 08 679</w:t>
      </w:r>
    </w:p>
    <w:p>
      <w:pPr>
        <w:pStyle w:val="Normal"/>
        <w:rPr>
          <w:rFonts w:ascii="Book Antiqua" w:hAnsi="Book Antiqua" w:cs="Arial"/>
        </w:rPr>
      </w:pPr>
      <w:hyperlink r:id="rId3">
        <w:r>
          <w:rPr>
            <w:rStyle w:val="InternetLink"/>
            <w:rFonts w:cs="Calibri" w:ascii="Book Antiqua" w:hAnsi="Book Antiqua"/>
          </w:rPr>
          <w:t>iva.sisak2@gmail.com</w:t>
        </w:r>
      </w:hyperlink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5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uiPriority w:val="99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character" w:styleId="Strong">
    <w:name w:val="Strong"/>
    <w:uiPriority w:val="22"/>
    <w:qFormat/>
    <w:rsid w:val="00fa2877"/>
    <w:rPr>
      <w:b/>
      <w:bCs/>
    </w:rPr>
  </w:style>
  <w:style w:type="character" w:styleId="BalloonTextChar" w:customStyle="1">
    <w:name w:val="Balloon Text Char"/>
    <w:link w:val="BalloonText"/>
    <w:qFormat/>
    <w:rsid w:val="00fa32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fa32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iva.sisak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2D3F70-5565-4C13-9415-168C18A1C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7:00Z</dcterms:created>
  <dc:creator>ivana lekic</dc:creator>
  <dc:description/>
  <dc:language>en-US</dc:language>
  <cp:lastModifiedBy>Adela Granic</cp:lastModifiedBy>
  <cp:lastPrinted>2023-10-09T09:58:00Z</cp:lastPrinted>
  <dcterms:modified xsi:type="dcterms:W3CDTF">2023-10-09T10:58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