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4"/>
        <w:gridCol w:w="1615"/>
        <w:gridCol w:w="891"/>
        <w:gridCol w:w="1209"/>
        <w:gridCol w:w="3689"/>
        <w:gridCol w:w="67"/>
        <w:gridCol w:w="796"/>
        <w:gridCol w:w="1454"/>
        <w:gridCol w:w="1418"/>
        <w:gridCol w:w="1436"/>
        <w:gridCol w:w="1432"/>
        <w:gridCol w:w="1429"/>
        <w:gridCol w:w="1430"/>
      </w:tblGrid>
      <w:tr>
        <w:trPr>
          <w:trHeight w:val="340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više savjetnice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jesenski rok od 1. listopada do 15. studenoga</w:t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23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 listopada 2023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va Borović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ko Udovičić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stavna tem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 listopada 2023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ure Borozan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Kršćanska Crkva i njena uloga u srednjovjekovnoj  Europ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00-14.45</w:t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va Borovi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okrštavanje Europe i hrvatskih zemal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-15.35</w:t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arko Udoviči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otrošačko društvo i borba za radnička pra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8.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-16.25</w:t>
            </w:r>
          </w:p>
        </w:tc>
        <w:tc>
          <w:tcPr>
            <w:tcW w:w="7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ržat će se nakon izvedbe nastavnih sati toga dana u OŠ don Lovre Katića u Solinu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pome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 sve pojedinosti i potrebnu stručnu pomoć javite se mentoru Filipu Modriću, učitelju povijesti u Osnovnoj školi don Lovre Katića u Solinu na e-adresu:  filipmodric218@gmail.com  ili na br. mob. 098 175 37 26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pute i savjete u svezi polaganja stručnoga ispita možete dobiti i od više savjetnice Lorande Miletić, telefonom 023/627 780  ili na e-adresu loranda.miletic@azoo.hr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8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3-10-05T06:08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