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. 10. – 15. 11.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  <w:bCs/>
        </w:rPr>
        <w:t>2</w:t>
      </w:r>
      <w:r>
        <w:rPr>
          <w:b/>
        </w:rPr>
        <w:t>3. listopada 2023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26. 10. 2023., prijepodne – dva pristupnika za ogledni nastavni sat – četvrt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bookmarkEnd w:id="2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ucija Mijato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JEZIK I KOMUNIKACIJA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A.8.5. Učenik oblikuje tekst i primjenjuje znanja o rečenicama po sastavu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uprotna  rečenica – usvajanje novih sadrža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anijela Kljaj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MEDIJI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/>
              <w:t>OŠ HJ C.6.1. Učenik uspoređuje različito predstavljanje istih medijskih sadržaja i njihov utjecaj na razvoj miš-ljenja i stavova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aolo Celot, Susie Jones, Put u svijet medijske pisme-nosti: osviještenost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držaji učenja: </w:t>
            </w:r>
            <w:r>
              <w:rPr/>
              <w:t>mediji, medijska pismenost, komerci-jalni i nekomercijalni mediji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ara Soldo Mutshaus i 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  <w:bookmarkStart w:id="3" w:name="_Hlk62743449"/>
      <w:bookmarkStart w:id="4" w:name="_Hlk62743674"/>
      <w:bookmarkStart w:id="5" w:name="_Hlk62743449"/>
      <w:bookmarkStart w:id="6" w:name="_Hlk62743674"/>
      <w:bookmarkEnd w:id="5"/>
      <w:bookmarkEnd w:id="6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Snaga riječi 6, </w:t>
      </w:r>
      <w:r>
        <w:rPr/>
        <w:t>ŠKOLSKA KNJIGA (izdanj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iCs/>
        </w:rPr>
        <w:t>Naš hrvatski 8</w:t>
      </w:r>
      <w:r>
        <w:rPr/>
        <w:t>, 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52D11C-57F9-4F90-83AE-78BE9AA59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1</Words>
  <Characters>1548</Characters>
  <CharactersWithSpaces>1816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1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3-10-12T06:46:00Z</dcterms:modified>
  <cp:revision>3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