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(od 1. listopada do 15. studenoga)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26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0. listopada 2023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30 – 14:0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Josipa Braica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3. listopada 2023.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Josipa Braic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Književnost i stvaralaštvo</w:t>
            </w:r>
            <w:r>
              <w:rPr/>
              <w:t xml:space="preserve">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e Kaštela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: Dubrovnik je grad ču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školska interpretacija (OŠ HJ A.8.3.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8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40-10:25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ih nastavnih sati, ako uspješno polože pisani rad i nastavni sat  u OŠ Bartula Kašića, Bribirski prilaz 2, Zadar (23. listopada 2023. od 10:30 sati)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exac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421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421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ind w:left="644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Udžbenik za 8. razred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Anita Katić, Dalia Mirt, Lidija Vešligaj: Hrvatska riječ 8, čitanka iz hrvatskoga jezika za osmi razred osnovne škole, Alfa 2021.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  <w:bookmarkStart w:id="0" w:name="_GoBack_Copy_1"/>
                                        <w:bookmarkStart w:id="1" w:name="_GoBack_Copy_1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31.5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left="644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Udžbenik za 8. razred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nita Katić, Dalia Mirt, Lidija Vešligaj: Hrvatska riječ 8, čitanka iz hrvatskoga jezika za osmi razred osnovne škole, Alfa 2021.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  <w:bookmarkStart w:id="2" w:name="_GoBack_Copy_1"/>
                                  <w:bookmarkStart w:id="3" w:name="_GoBack_Copy_1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qFormat/>
    <w:rsid w:val="007c04d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7c04d2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3-10-10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