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Stručni ispit socijalnih pedagoga u osnovnoj škol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k: osnovne škole  od 1. listopada do 15. studenoga</w:t>
      </w:r>
    </w:p>
    <w:p>
      <w:pPr>
        <w:pStyle w:val="NoSpacing"/>
        <w:rPr/>
      </w:pPr>
      <w:r>
        <w:rPr/>
        <w:t>Stručni ispit polaže se u Osnovnoj školi Matije Gupca u Zagrebu, Davorina Bazjanca 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isani rad: 25. listopada  2023. od 11,30 do 14,30 sati</w:t>
      </w:r>
    </w:p>
    <w:p>
      <w:pPr>
        <w:pStyle w:val="NoSpacing"/>
        <w:rPr/>
      </w:pPr>
      <w:bookmarkStart w:id="0" w:name="_Hlk93574747"/>
      <w:r>
        <w:rPr/>
        <w:t xml:space="preserve">Praktični i usmeni dio:  27. listopada 2023. </w:t>
      </w:r>
      <w:bookmarkEnd w:id="0"/>
    </w:p>
    <w:p>
      <w:pPr>
        <w:pStyle w:val="NoSpacing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1787"/>
        <w:gridCol w:w="1733"/>
        <w:gridCol w:w="1284"/>
        <w:gridCol w:w="3073"/>
      </w:tblGrid>
      <w:tr>
        <w:trPr>
          <w:trHeight w:val="4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b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e i prezime pristupni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rijeme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redni odje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ema 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ak, 27. listopada 2023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istina Mikulči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1.30-12.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" w:name="_GoBack"/>
            <w:bookmarkEnd w:id="1"/>
            <w:r>
              <w:rPr>
                <w:color w:val="000000"/>
              </w:rPr>
              <w:t>3.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Korištenje jakih strana u društvenom i obrazovnom okruženju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vratna informacija o praktičnom radu te usmeni dio od 13 do 14 sa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2" w:name="_Hlk93574837"/>
            <w:bookmarkStart w:id="3" w:name="_Hlk93574837"/>
            <w:bookmarkEnd w:id="3"/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Preporučuje se kandidatima da se čim prije jave mentorici na stručnom ispitu radi dogovora. 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Katarina Sikirić Lukić, mag. paed soc., </w:t>
      </w:r>
      <w:r>
        <w:rPr>
          <w:sz w:val="22"/>
          <w:szCs w:val="22"/>
          <w:lang w:val="fr-FR"/>
        </w:rPr>
        <w:t xml:space="preserve">adresa: </w:t>
      </w:r>
      <w:hyperlink r:id="rId2">
        <w:r>
          <w:rPr>
            <w:rStyle w:val="Internetskapoveznica"/>
            <w:sz w:val="22"/>
            <w:szCs w:val="22"/>
            <w:lang w:val="fr-FR"/>
          </w:rPr>
          <w:t>katarina.sikiric@skole.hr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c6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>
    <w:name w:val="Internetska poveznica"/>
    <w:qFormat/>
    <w:rsid w:val="00fe2c66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uiPriority w:val="1"/>
    <w:qFormat/>
    <w:rsid w:val="009f6d7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binatablica3">
    <w:name w:val="Plain Table 3"/>
    <w:basedOn w:val="Obinatablica"/>
    <w:uiPriority w:val="43"/>
    <w:rsid w:val="00906c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ikiric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64</Characters>
  <CharactersWithSpaces>7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3:00Z</dcterms:created>
  <dc:creator>Windows korisnik</dc:creator>
  <dc:description/>
  <dc:language>hr-HR</dc:language>
  <cp:lastModifiedBy/>
  <dcterms:modified xsi:type="dcterms:W3CDTF">2023-10-16T16:0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