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jena (</w:t>
            </w:r>
            <w:r>
              <w:rPr>
                <w:rFonts w:cs="Calibri" w:ascii="Calibri" w:hAnsi="Calibri"/>
              </w:rPr>
              <w:t xml:space="preserve">koje županije; OŠ ili SŠ 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nastavnike Katoličkoga vjeronauka Zagrebačke nadbiskupije, Sisačke, Varaždinske i Bjelovarsko-križevač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biskupska klasična gimnaziji s pravom javnosti u Zagreb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ćarska 106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studenog 2023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1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odgojno-obrazovni ishod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2675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rtina Beljo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Gimnazija i ekonomska škola Benedikta Kotruljević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OG U ISKUSTVU KRŠĆANSKIH SVETACA 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Š KV B.4.2. Učenik objašnjava i kritički prosuđuje mogućnosti, stavove i dobrobiti kršćanskoga života i djelovanja u današnjemu svijetu u skladu s vjerom u Isusa Krista i u poveznici s iskustvima svetaca te iskustvima osobnoga molitvenog i sakramentalnog živo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 xml:space="preserve">Učenik objašnjava i vrednuje različite mogućnosti življenja vjere u skladu s naukom Isusa Krista. 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b/>
              </w:rPr>
              <w:t>Učenik objašnjava što znači živjeti i djelovati u skladu s vjerom u Isusa Krista, Otkupitelja i Spasitelja.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 studenog 202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Patricija Ivič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Prehrambeno tehnološka škola Gjure Prejc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OG U ISKUSTVU KRŠĆANSKIH SVETACA I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Š KV B.4.2. Učenik objašnjava i kritički prosuđuje mogućnosti, stavove i dobrobiti kršćanskoga života i djelovanja u današnjemu svijetu u skladu s vjerom u Isusa Krista i u poveznici s iskustvima svetaca te iskustvima osobnoga molitvenog i sakramentalnog živo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 xml:space="preserve">Učenik istražuje i samostalno pronalazi primjere svetaca u različitim povijesnim epohama te analizira njihova iskustva i svjedočanstva života u skladu s vjerom u Isusa Krist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čenik vrednuje suodnos osobne vjere, molitve i sakramentalnoga života.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 studenog 202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5 – 12.2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dio ispita održat će se nakon održanog nastavnog sata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sve pojedinosti i potrebnu stručnu pomoć možete se obratiti</w:t>
      </w:r>
      <w:r>
        <w:rPr>
          <w:rFonts w:cs="Calibri" w:ascii="Calibri" w:hAnsi="Calibri"/>
          <w:b/>
        </w:rPr>
        <w:t xml:space="preserve"> Ani s. Marti Vunak</w:t>
      </w:r>
      <w:r>
        <w:rPr>
          <w:rFonts w:cs="Calibri" w:ascii="Calibri" w:hAnsi="Calibri"/>
        </w:rPr>
        <w:t>, nastavnici Katoličkoga vjeronauka u Nadbiskupskoj klasičnoj gimnaziji u Zagrebu i mentorici na stručnim ispitim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 pristupnike da na e-mail adresu </w:t>
      </w:r>
      <w:hyperlink r:id="rId2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  <w:b/>
        </w:rPr>
        <w:t xml:space="preserve"> jave da su upoznati s terminima polaganja stručnog isp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vjetnica </w:t>
      </w:r>
    </w:p>
    <w:p>
      <w:pPr>
        <w:pStyle w:val="Normal"/>
        <w:rPr/>
      </w:pPr>
      <w:r>
        <w:rPr>
          <w:rFonts w:cs="Calibri" w:ascii="Calibri" w:hAnsi="Calibri"/>
        </w:rPr>
        <w:t>dr. sc. Gordana Barudž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/2785 1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ica na ispi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 s. Marta Vunak, mag. the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ana.vunak@skole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098/987 68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sihopedagoški profil učenika osnovne/srednj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rednovanje postignuća vjeroučenika u nastavi vjeronauka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STRUČNI ISPIT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Katolički vjeronauk/ispitni rok od 10. listopada do 10. prosinca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</w:rPr>
      <w:t>2023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8">
    <w:name w:val="t-8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hyperlink" Target="mailto:gordana.barudzija@azoo.hr" TargetMode="External"/><Relationship Id="rId4" Type="http://schemas.openxmlformats.org/officeDocument/2006/relationships/hyperlink" Target="mailto:ana.vunak@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9:00Z</dcterms:created>
  <dc:creator>ivana lekic</dc:creator>
  <dc:description/>
  <cp:keywords/>
  <dc:language>en-US</dc:language>
  <cp:lastModifiedBy>Gordana Barudzija</cp:lastModifiedBy>
  <cp:lastPrinted>2017-11-28T13:59:00Z</cp:lastPrinted>
  <dcterms:modified xsi:type="dcterms:W3CDTF">2023-10-24T08:15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070bb983b2faaf7cc646be131c9594fb167245ae6a543ed9c10b76427f4276</vt:lpwstr>
  </property>
</Properties>
</file>