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3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Ivan Zajc“ Rijeka, Škurinjska cesta 7a, Rijek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26. listopada 2023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Ivan Zajc”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3. studenoga 2023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Lidija Brajk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00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Vana Padje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Pamela Grozdan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arina Vese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Ivan Žuf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35-12.2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. listopada do 15. studenoga 202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1</Words>
  <Characters>2290</Characters>
  <CharactersWithSpaces>268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35:00Z</dcterms:created>
  <dc:creator>nsertic</dc:creator>
  <dc:description/>
  <dc:language>en-US</dc:language>
  <cp:lastModifiedBy>Jelena Zdrilic</cp:lastModifiedBy>
  <dcterms:modified xsi:type="dcterms:W3CDTF">2023-10-16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