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jesenski rok 2023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Ivana Zajca Rijeka, Škurinjska cesta 7a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četvrtak, 26. listopada 2023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Ivana Zajca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šk. knjižnica - 201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3. studenoga 2023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Lidija Brajkov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00-08.4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Vana Padjen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Pamela Grozdan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55-10.4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Marina Vese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USMENI ISPIT održati će se oba dan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Bojani Palijan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bojana.palijan@skole.hr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Ivan Zajc“ Rijeka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17 696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. listopada do 15. studenoga 2023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2:00Z</dcterms:created>
  <dc:creator>nsertic</dc:creator>
  <dc:description/>
  <dc:language>en-US</dc:language>
  <cp:lastModifiedBy>Jelena Zdrilic</cp:lastModifiedBy>
  <dcterms:modified xsi:type="dcterms:W3CDTF">2023-10-13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