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3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Ivan Zajc“ Rijeka, Škurinjska cesta 7a,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26. listopada 2023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Ivan Zajc”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3. studenoga 2023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idija Braj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Vana Padje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Pamela Grozdan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arina Vese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Ivan Žuf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-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. listopada do 15. studenoga 202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6:00Z</dcterms:created>
  <dc:creator>nsertic</dc:creator>
  <dc:description/>
  <dc:language>en-US</dc:language>
  <cp:lastModifiedBy>Jelena Zdrilic</cp:lastModifiedBy>
  <dcterms:modified xsi:type="dcterms:W3CDTF">2023-10-1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