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134"/>
        <w:gridCol w:w="2834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Kman-Kocunar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Benkovačka 10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9. listopada 2023., 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sati</w:t>
            </w:r>
          </w:p>
        </w:tc>
      </w:tr>
      <w:tr>
        <w:trPr>
          <w:trHeight w:val="371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581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rta Boban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 w:ascii="Calibri" w:hAnsi="Calibr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Oblik i mjer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mjer i razmjer, proporc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Crtaća tehnika po izboru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lovka, ugljen, kreda, tuš, pero, kist, lavirani tu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7. 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0. listopada 2023., pe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 šk. sat (10.45-11.3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1337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anja Ivana Glava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Čovjek iznutra i izvan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ontrasti boja (toplo-hladni kontrast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a tehnika po izboru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akvarel, gvaš, tempere, pastel, kolaž-papir, kolaž iz časopis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0. listopada 2023., pe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 (11.35.-12.2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1372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a Belamar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Osobno i društven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ontrasti boja (svjetlo-tamn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a tehnika po izboru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akvarel, gvaš, tempere, pastel, kolaž-papir, kolaž iz časopis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0. listopada 2023., pe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 (12.25-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ikolina Đerđ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Pisani rad i usmeni dio ispi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e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0. listopa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3.15 </w:t>
            </w:r>
            <w:r>
              <w:rPr>
                <w:rFonts w:cs="Calibri" w:ascii="Calibri" w:hAnsi="Calibri" w:asciiTheme="minorHAnsi" w:cstheme="minorHAnsi" w:hAnsiTheme="minorHAnsi"/>
              </w:rPr>
              <w:t>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. listopada do 15. studenog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r>
        <w:rPr>
          <w:rFonts w:cs="Calibri" w:ascii="Calibri" w:hAnsi="Calibri" w:asciiTheme="minorHAnsi" w:cstheme="minorHAnsi" w:hAnsiTheme="minorHAnsi"/>
          <w:color w:val="1026F8"/>
          <w:u w:val="single"/>
          <w:shd w:fill="FFFFFF" w:val="clear"/>
        </w:rPr>
        <w:t>dunja.pivac@umas.h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Vesna Šiklić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1026F8"/>
        </w:rPr>
      </w:pPr>
      <w:r>
        <w:rPr>
          <w:rFonts w:cs="Calibri" w:ascii="Calibri" w:hAnsi="Calibri" w:asciiTheme="minorHAnsi" w:cstheme="minorHAnsi" w:hAnsiTheme="minorHAnsi"/>
        </w:rPr>
        <w:t>Kontakt:  099/221 1911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vese.siklic@gmail.com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Školi. Članovima ispitnog povjerenstva isprintati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 xml:space="preserve">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999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970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vese.sikl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3-10-09T14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