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. listopada - 15. studenoga 2023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ak 3. studenoga 2023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godine s početkom u 12.00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6. do 15. studenoga 2023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do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etka 3. studenoga 2023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399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NEĆE MOĆI PRISTUPITI POLAGANJU STRUČNOGA ISPITA AKO NE DOSTAVE POTREBNU DOKUMENTACIJU U AGENCIJU ZA ODGOJ I OBRAZOVANJE DO 3. STUDENOGA 2023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"/>
        <w:gridCol w:w="2529"/>
        <w:gridCol w:w="2556"/>
        <w:gridCol w:w="2978"/>
        <w:gridCol w:w="880"/>
        <w:gridCol w:w="709"/>
        <w:gridCol w:w="793"/>
      </w:tblGrid>
      <w:tr>
        <w:trPr>
          <w:trHeight w:val="397" w:hRule="atLeast"/>
        </w:trPr>
        <w:tc>
          <w:tcPr>
            <w:tcW w:w="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ME I PREZIM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ENA TO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Centar za odgoj i obrazovanje Ivan Štark, 31000 Osijek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SANDRO GOSP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OŠ Sesvete, 10360 Sesvete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ENAD NOVAK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r. Franjo Tuđman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31300 Beli Manastir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lang w:eastAsia="en-US"/>
              </w:rPr>
              <w:t>LUDVIG PAVLOVIĆ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Š Davorina Trstenjaka, 10000 Zagreb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  <w:bookmarkStart w:id="0" w:name="_GoBack"/>
            <w:bookmarkEnd w:id="0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dr. sc. Marjana Jerković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sz w:val="20"/>
                <w:szCs w:val="20"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4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4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5" ma:contentTypeDescription="Stvaranje novog dokumenta." ma:contentTypeScope="" ma:versionID="8b849801b9d121a78ea0faa8ee60ecb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59ebee8adbcdb59bb08c88aaca8a2422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59E0D-9480-4B7E-95B7-6971A7F28B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E37450-D5BC-4501-AE4E-61E444083856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0ec4616c-8bc3-4460-a74c-86879db9f4aa"/>
    <ds:schemaRef ds:uri="http://schemas.microsoft.com/office/infopath/2007/PartnerControls"/>
    <ds:schemaRef ds:uri="556cbf02-0a3d-45bb-8636-5ea13b3677d7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051603A-A0C7-4E80-8DCC-79D4D5FDE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C2F701-B0ED-4739-A498-249C27038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3:00Z</dcterms:created>
  <dc:creator>Marjan Jerkovic</dc:creator>
  <dc:description/>
  <dc:language>en-US</dc:language>
  <cp:lastModifiedBy>Marjan Jerkovic</cp:lastModifiedBy>
  <dcterms:modified xsi:type="dcterms:W3CDTF">2023-10-26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