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248"/>
        <w:gridCol w:w="2599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čionica br. 44.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 listopada 2023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00 do 12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inearne jednadžbe/LINEARNE JEDNADŽBE I LINEARNA FUNK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 11. 23. u 7:45-8: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omislav Crnogora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inearne jednadžbe/LINEARNE JEDNADŽBE I  LINEARNA FUNK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 11. 23. u 8:30-9:1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Ružica Juras Gal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Problemi prvog stupnja/LINEARNE JEDNADŽBE I  LINEARNA FUNK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 11. 23. u 9:15-9:5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oris Kuterova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Linearne jednadžbe/LINEARNE JEDNADŽBE I  LINEARNA FUNK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 11. 23. u 7:45-8: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mina Kuš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Problemi prvog stupnja /LINEARNE JEDNADŽBE I  LINEARNA FUNK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 11. 23. u 8:30-9:1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es Šuflaj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Problemi prvog stupnja /LINEARNE JEDNADŽBE  I LINEARNA FUNK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 11. 23. u 9:15-9:55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InternetLink"/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UPUTE ZA ODRŽAVANJE NASTAVNOG SATA I USMENOG DIJELA STRUČNOG ISPITA</w:t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/>
          <w:b/>
          <w:b/>
        </w:rPr>
      </w:pPr>
      <w:r>
        <w:rPr>
          <w:rFonts w:cs="Arial" w:ascii="Cambria Math" w:hAnsi="Cambria Math"/>
        </w:rPr>
        <w:t xml:space="preserve">Nastavni sati i usmeni dio stručnog ispita održati će se prema rasporedu u prostorima Tehničke škole, Zagreb, </w:t>
      </w:r>
      <w:r>
        <w:rPr>
          <w:rFonts w:cs="Arial" w:ascii="Cambria Math" w:hAnsi="Cambria Math"/>
          <w:b/>
        </w:rPr>
        <w:t>Palmotićeva ulica 84, na 2. katu, učionica br. 44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stava u jutarnjem turnusu počinje u 7.45, a u poslijepodnevnom u 14:00 sati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 školu treba doći bar </w:t>
      </w:r>
      <w:r>
        <w:rPr>
          <w:rFonts w:cs="Arial" w:ascii="Cambria Math" w:hAnsi="Cambria Math"/>
          <w:b/>
        </w:rPr>
        <w:t>10 minuta</w:t>
      </w:r>
      <w:r>
        <w:rPr>
          <w:rFonts w:cs="Arial" w:ascii="Cambria Math" w:hAnsi="Cambria Math"/>
        </w:rPr>
        <w:t xml:space="preserve"> prije početka ispitnog sata</w:t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Školski sat traje 40 minu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Nakon pisanog dijela stručnog ispita javiti se e-mailom  mentorici na ispitu Vlatki Arhanić koja će vam proslijediti prezentaciju s temama vezanim za ustroj, organizaciju i dokumentaciju škole te Ustav RH, a koje se provjeravaju na usmenom dijelu stručnog ispita od strane ravnatelja škole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Kandidati na raspolaganju imaju bijelu ploču </w:t>
      </w:r>
      <w:r>
        <w:rPr>
          <w:rFonts w:cs="Arial" w:ascii="Cambria Math" w:hAnsi="Cambria Math"/>
          <w:b/>
        </w:rPr>
        <w:t>(RADI IZRADE PLANA PLOČE MOLIM DA FOTOGRAFIRATE PLOČU NAKON PISANOG DIJELA ISPITA)</w:t>
      </w:r>
      <w:r>
        <w:rPr>
          <w:rFonts w:cs="Arial" w:ascii="Cambria Math" w:hAnsi="Cambria Math"/>
        </w:rPr>
        <w:t xml:space="preserve">, flomastere u boji, geometrijski pribor, računalo i projektor 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Prilikom izvođenja nastavnog sata koristiti samo školsko računalo (poželjno je prezentacije koje se koriste na nastavnom satu prenijeti prije početka ispita na školsko računalo ili koristiti USB-stick)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Pripremu za nastavni sat poslati na uvid mentorici na ispitu e-mailom tri dana prije održavanja nastavnog (ispitnog) sa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 ispitni sat donijeti tri kopije nastavne pripreme (za svakog člana ispitne komisije po jednu)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Kandidati </w:t>
      </w:r>
      <w:r>
        <w:rPr>
          <w:rFonts w:cs="Arial" w:ascii="Cambria Math" w:hAnsi="Cambria Math"/>
          <w:b/>
        </w:rPr>
        <w:t>ne upisuju</w:t>
      </w:r>
      <w:r>
        <w:rPr>
          <w:rFonts w:cs="Arial" w:ascii="Cambria Math" w:hAnsi="Cambria Math"/>
        </w:rPr>
        <w:t xml:space="preserve"> nastavni sat u e-imenik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džbenik koji se koristi u nastavi: 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1, PRVI DIO, udžbenik za 1. razred gimnazija i strukovnih škola, ELEMENT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Dozvoljeno korištenje drugih udžbenika i literature odobrenih od strane MZO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Kao pomoć u izvedbi nastavnog sata mogu se koristiti VIDEO LEKCIJE MZO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roj učenika po razredima: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1.a - 24 učenika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1.b - 24 učenika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 </w:t>
      </w:r>
      <w:bookmarkStart w:id="0" w:name="_GoBack"/>
      <w:bookmarkEnd w:id="0"/>
      <w:r>
        <w:rPr>
          <w:rFonts w:cs="Arial" w:ascii="Cambria Math" w:hAnsi="Cambria Math"/>
        </w:rPr>
        <w:t>1.d - 24 uče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4">
        <w:r>
          <w:rPr>
            <w:rStyle w:val="InternetLink"/>
            <w:rFonts w:cs="Arial" w:ascii="Calibri" w:hAnsi="Calibri"/>
            <w:color w:val="0563C1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Style w:val="InternetLink"/>
        </w:rPr>
      </w:pPr>
      <w:r>
        <w:rPr>
          <w:rFonts w:cs="Arial" w:ascii="Calibri" w:hAnsi="Calibri"/>
        </w:rPr>
        <w:t xml:space="preserve">Kontakt: 0989813887, </w:t>
      </w:r>
      <w:hyperlink r:id="rId5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yperlink" Target="mailto:ratko.visak@azoo.hr" TargetMode="External"/><Relationship Id="rId5" Type="http://schemas.openxmlformats.org/officeDocument/2006/relationships/hyperlink" Target="mailto:vlatkaarhanic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9F386-1264-4D26-B4AC-6282DEDAD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6:00Z</dcterms:created>
  <dc:creator>Ratko Visak</dc:creator>
  <dc:description/>
  <dc:language>en-US</dc:language>
  <cp:lastModifiedBy>ALAN ARHANIC</cp:lastModifiedBy>
  <cp:lastPrinted>2021-02-23T06:51:00Z</cp:lastPrinted>
  <dcterms:modified xsi:type="dcterms:W3CDTF">2023-10-18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