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ČNI ISPIT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d 1. listopada  do 15. studenoga 2023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pristupnike, učitelje razredne nastave iz Grada Zagreba – gradske četvrti: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svete, Gornja Dubrava, Donja Dubrava, Maksimir, Peščenica-Žitnjak, Trnje, Podsljeme, Trešnjevka-jug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Đurđa Kulušić, viša savjetnica</w:t>
      </w:r>
    </w:p>
    <w:tbl>
      <w:tblPr>
        <w:tblStyle w:val="TableGrid"/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820"/>
        <w:gridCol w:w="3117"/>
        <w:gridCol w:w="1843"/>
      </w:tblGrid>
      <w:tr>
        <w:trPr/>
        <w:tc>
          <w:tcPr>
            <w:tcW w:w="14311" w:type="dxa"/>
            <w:gridSpan w:val="4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Osnovna škola Matije Gupca, Davorina Bazjanca 2, Zagr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4311" w:type="dxa"/>
            <w:gridSpan w:val="4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4"/>
                <w:szCs w:val="24"/>
                <w:lang w:val="hr-HR" w:eastAsia="hr-HR" w:bidi="ar-SA"/>
              </w:rPr>
              <w:t>Pisani dio stručnoga ispita: 11. listopada 2023. u 9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4820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kola</w:t>
            </w:r>
          </w:p>
        </w:tc>
        <w:tc>
          <w:tcPr>
            <w:tcW w:w="3117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1843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stavni sat i usmeni dio</w:t>
            </w:r>
          </w:p>
        </w:tc>
      </w:tr>
      <w:tr>
        <w:trPr/>
        <w:tc>
          <w:tcPr>
            <w:tcW w:w="14311" w:type="dxa"/>
            <w:gridSpan w:val="4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HRVATSKI JEZIK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tea Kefur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Žuti brijeg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jiljana Ivanković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. listopada 2023. u 8 sati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Hana Drč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Bukovac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pomenka Mlinarić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Jelena Soldi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Sveta Nedelj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 sati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4311" w:type="dxa"/>
            <w:gridSpan w:val="4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GLAZBENA KULTURA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in Majnari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Ivana Mažuranić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ina Čulin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. listopada 2023. u 8 sati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ara Komerički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Vjenceslava Novak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ucija Kalin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omagoj Pavlovi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Lotrščak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rena Brodej Balestrin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na Pal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Mihaela Šilobod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ija Mahalek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4311" w:type="dxa"/>
            <w:gridSpan w:val="4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PRIRODA I DRUŠTVO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ta Cvitanovi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Ivana Filipović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ina Čulin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9. listopada 2023. u 8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aura Nikuš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Sesvete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enata Relić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6" w:hRule="atLeast"/>
        </w:trPr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ora Toli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Brestje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ožena Katalinić Cindrić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ana Bani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Ivana Granđe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1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sati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962"/>
        <w:gridCol w:w="2835"/>
        <w:gridCol w:w="1983"/>
      </w:tblGrid>
      <w:tr>
        <w:trPr/>
        <w:tc>
          <w:tcPr>
            <w:tcW w:w="453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4962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kola</w:t>
            </w:r>
          </w:p>
        </w:tc>
        <w:tc>
          <w:tcPr>
            <w:tcW w:w="2835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1983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atum polaganja</w:t>
            </w:r>
          </w:p>
        </w:tc>
      </w:tr>
      <w:tr>
        <w:trPr/>
        <w:tc>
          <w:tcPr>
            <w:tcW w:w="14311" w:type="dxa"/>
            <w:gridSpan w:val="4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PRIRODA I DRUŠTVO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onika Stevanovi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Ivana Meštrović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enata Relić</w:t>
            </w:r>
          </w:p>
        </w:tc>
        <w:tc>
          <w:tcPr>
            <w:tcW w:w="19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0. listopada 2023. u 8 sati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atarina Nevisti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Marije Jurić Zagork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rena Brodej Balestrin</w:t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gdalena Čurl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Gračan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anja Žurić</w:t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orotea Baričevi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Vugrovec-Kašin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1 sati</w:t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na Luči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Jelkovec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1 sa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4311" w:type="dxa"/>
            <w:gridSpan w:val="4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TJELESNA I ZDRAVSTVENA KULTURA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arolina Ozjakovi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Petra Preradović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gareta Kajm Ferčec</w:t>
            </w:r>
          </w:p>
        </w:tc>
        <w:tc>
          <w:tcPr>
            <w:tcW w:w="19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3. listopada 2023. u 8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vana Andrašek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Vugrovec-Kašin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ucija Kalin</w:t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ntea Mitar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Jure Kaštelan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jiljana Ivanković</w:t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Eva Markovi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Ivana Meštrović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1 sati</w:t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4311" w:type="dxa"/>
            <w:gridSpan w:val="4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LIKOVNA KULTURA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aura Buntak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Vugrovec-Kašin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etra Szabo</w:t>
            </w:r>
          </w:p>
        </w:tc>
        <w:tc>
          <w:tcPr>
            <w:tcW w:w="19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4. listopada2023. u 8 sati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ea Kalazi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Voltin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pomenka Mlinarić</w:t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ea Herenči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Vladimira Nazor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anja Žurić</w:t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4311" w:type="dxa"/>
            <w:gridSpan w:val="4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MATEMATIKA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gdalena Matrinovi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Vugrovec-Kašin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ožena Katalinić Cindrić</w:t>
            </w:r>
          </w:p>
        </w:tc>
        <w:tc>
          <w:tcPr>
            <w:tcW w:w="19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5. listopada 2023. u 8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ristina Jakovi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novna Montessori škola barunice D. Vranyczany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gareta Kajm Ferčec</w:t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arbara Bauči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Ivana Filipović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 sati</w:t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anijela Klanfar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Retkovec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 sati</w:t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omena: Sve informacije o polaganju stručnoga ispita dostupne su na mrežnoj stranici škole: </w:t>
      </w:r>
      <w:hyperlink r:id="rId2">
        <w:r>
          <w:rPr>
            <w:rFonts w:cs="Times New Roman" w:ascii="Times New Roman" w:hAnsi="Times New Roman"/>
            <w:b/>
            <w:i/>
            <w:color w:val="0563C1" w:themeColor="hyperlink"/>
            <w:sz w:val="24"/>
            <w:szCs w:val="24"/>
            <w:u w:val="single"/>
          </w:rPr>
          <w:t>www.os-mgubec.hr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0ad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a2d41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5e4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a2d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b0a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mgub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8cac37c2-e41f-469d-9feb-545a671b153c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91DB40D8541E469F77CC9C0E7144B3" ma:contentTypeVersion="15" ma:contentTypeDescription="Stvaranje novog dokumenta." ma:contentTypeScope="" ma:versionID="f9c6ff4c0150e122d620148648f71548">
  <xsd:schema xmlns:xsd="http://www.w3.org/2001/XMLSchema" xmlns:xs="http://www.w3.org/2001/XMLSchema" xmlns:p="http://schemas.microsoft.com/office/2006/metadata/properties" xmlns:ns3="0dca1fbb-8e36-4b4d-a49c-836159d6cd51" xmlns:ns4="8cac37c2-e41f-469d-9feb-545a671b153c" targetNamespace="http://schemas.microsoft.com/office/2006/metadata/properties" ma:root="true" ma:fieldsID="70f350d1fd6171fcff922dade32a6885" ns3:_="" ns4:_="">
    <xsd:import namespace="0dca1fbb-8e36-4b4d-a49c-836159d6cd51"/>
    <xsd:import namespace="8cac37c2-e41f-469d-9feb-545a671b153c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AutoKeyPoints" minOccurs="0"/>
                <xsd:element ref="ns4:MediaServiceKeyPoints" minOccurs="0"/>
                <xsd:element ref="ns4:MediaLengthInSeconds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ca1fbb-8e36-4b4d-a49c-836159d6cd5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Zajednički se koristi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Detalji o zajedničkom korištenju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Raspršivanje savjeta za zajedničko korištenje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cac37c2-e41f-469d-9feb-545a671b153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19C2863-8516-4D5F-9927-DAF0C824A555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8cac37c2-e41f-469d-9feb-545a671b153c"/>
    <ds:schemaRef ds:uri="http://purl.org/dc/elements/1.1/"/>
    <ds:schemaRef ds:uri="http://schemas.microsoft.com/office/2006/metadata/properties"/>
    <ds:schemaRef ds:uri="http://schemas.microsoft.com/office/2006/documentManagement/types"/>
    <ds:schemaRef ds:uri="0dca1fbb-8e36-4b4d-a49c-836159d6cd51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8D456A49-7B22-4A6C-B955-BFCBC2AC78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A6FEF56-316C-47B4-9307-F59A478AC1A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ca1fbb-8e36-4b4d-a49c-836159d6cd51"/>
    <ds:schemaRef ds:uri="8cac37c2-e41f-469d-9feb-545a671b153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  <Pages>2</Pages>
  <Words>351</Words>
  <Characters>2001</Characters>
  <CharactersWithSpaces>23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58:00Z</dcterms:created>
  <dc:creator>Djurdja Kulusic</dc:creator>
  <dc:description/>
  <dc:language>en-US</dc:language>
  <cp:lastModifiedBy>Djurdja Kulusic</cp:lastModifiedBy>
  <cp:lastPrinted>2023-09-29T08:22:00Z</cp:lastPrinted>
  <dcterms:modified xsi:type="dcterms:W3CDTF">2023-10-03T05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91DB40D8541E469F77CC9C0E7144B3</vt:lpwstr>
  </property>
</Properties>
</file>