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čionica br. 44.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 listopada 2023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9:00 do 12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omislav Crnogora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Ružica Juras Gal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oris Kuterova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es Šuflaj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71AD5-C542-4CCB-833E-E4A4BD3D5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Ratko Visak</dc:creator>
  <dc:description/>
  <dc:language>en-US</dc:language>
  <cp:lastModifiedBy>Ratko Visak</cp:lastModifiedBy>
  <cp:lastPrinted>2021-02-23T06:51:00Z</cp:lastPrinted>
  <dcterms:modified xsi:type="dcterms:W3CDTF">2023-10-13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