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(</w:t>
      </w:r>
      <w:r>
        <w:rPr/>
        <w:t>Matematika/jesenski rok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1"/>
        <w:gridCol w:w="1346"/>
        <w:gridCol w:w="3359"/>
        <w:gridCol w:w="1423"/>
        <w:gridCol w:w="2424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I. gimnazija Zagreb, Palmotićeva 84 (u prostoru Tehničke škole Zagreb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drugi kat, učionica br. 44.</w:t>
            </w:r>
          </w:p>
        </w:tc>
      </w:tr>
      <w:tr>
        <w:trPr>
          <w:trHeight w:val="39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. listopada 2023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9:00 do 12:00 sati</w:t>
            </w:r>
          </w:p>
        </w:tc>
      </w:tr>
      <w:tr>
        <w:trPr>
          <w:trHeight w:val="53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Dane Bošnjak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Tomislav Crnogorac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Ružica Juras Gal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Doris Kuterovac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Emina Kušec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Ines Šuflaj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spored održavanja nastavnih sati i usmenog dijela ispita utvrdit će se do pisanog dijela.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vlatkaarhanic@gmail.com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basedOn w:val="DefaultParagraphFont"/>
    <w:uiPriority w:val="99"/>
    <w:unhideWhenUsed/>
    <w:rsid w:val="00a27e3b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7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hyperlink" Target="mailto:vlatkaarhan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14F3C7-4A6A-4F2A-9226-30188940E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4:00Z</dcterms:created>
  <dc:creator>Ratko Visak</dc:creator>
  <dc:description/>
  <dc:language>en-US</dc:language>
  <cp:lastModifiedBy>Ratko Visak</cp:lastModifiedBy>
  <cp:lastPrinted>2021-02-23T06:51:00Z</cp:lastPrinted>
  <dcterms:modified xsi:type="dcterms:W3CDTF">2023-10-16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