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6"/>
        <w:gridCol w:w="143"/>
        <w:gridCol w:w="3556"/>
        <w:gridCol w:w="851"/>
        <w:gridCol w:w="3117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125" cy="202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02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10. listopade - 10. prosinca 202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75pt;height:159.5pt;mso-wrap-distance-left:9pt;mso-wrap-distance-right:9pt;mso-wrap-distance-top:0pt;mso-wrap-distance-bottom:10pt;margin-top:-52.5pt;mso-position-vertical-relative:margin;margin-left:13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10. listopade - 10. prosinca 2023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V. gimnaziji Vladimir Nazor, Split u 10,00 sati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. studenoga 2023.</w:t>
            </w:r>
          </w:p>
        </w:tc>
      </w:tr>
      <w:tr>
        <w:trPr>
          <w:trHeight w:val="55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NASTAVNI SAT- Ishodi učenja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  <w:lang w:eastAsia="en-US"/>
              </w:rPr>
            </w:pPr>
            <w:r>
              <w:rPr>
                <w:rFonts w:cs="Arial" w:ascii="Book Antiqua" w:hAnsi="Book Antiqua"/>
                <w:color w:val="000000" w:themeColor="text1"/>
                <w:lang w:eastAsia="en-US"/>
              </w:rPr>
              <w:t>Ime i prezime pristupnik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odjel 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LUKA CVITAN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Napredno usavršava motorička znanj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a/b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4. studenoga 2023. u 14,00 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TINA PETRET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Napredno usavršava motorička znanj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b/c</w:t>
            </w:r>
            <w:bookmarkStart w:id="0" w:name="_GoBack"/>
            <w:bookmarkEnd w:id="0"/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 studenoga 2023. u 15,15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JA KUTIJ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 (ukoliko pisani rad bude uspješan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 studenoga 2023. u 16,00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NJEGOMIR MANIŠ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 (ukoliko pisani rad bude uspješan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 studenoga 2023. u 16,15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TOMISLAV MAT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 (ukoliko pisani rad bude uspješan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 studenoga 2023. u 16,30</w:t>
            </w:r>
          </w:p>
        </w:tc>
      </w:tr>
      <w:tr>
        <w:trPr>
          <w:trHeight w:val="404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TIN KABI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 (ukoliko pisani rad bude uspješ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4. studenoga 2023. u 16,40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Aktivnosti koje će provoditi na satu dobit će u dogovoru s mentorom Olgom Vukelić. 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3:00Z</dcterms:created>
  <dc:creator>Margita Lukas</dc:creator>
  <dc:description/>
  <dc:language>en-US</dc:language>
  <cp:lastModifiedBy>Margita Lukas</cp:lastModifiedBy>
  <dcterms:modified xsi:type="dcterms:W3CDTF">2023-10-3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