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23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 xml:space="preserve">SARA ŠPIK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7. listopad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MAJA PER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listopad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MARTINA GAV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listopad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MIRNA MARKULINČ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tudenog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ULA VESEL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studenog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A PROL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tudenog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NA RIP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studenog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ŽGEL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tudenog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ČELI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tudenog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UHA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 studenog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OMISLAV DIMŠ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4. studenoga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MALJ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tudenoga 2023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AURA RAMBAL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tudenoga 2023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2:00Z</dcterms:created>
  <dc:creator>ivana lekic</dc:creator>
  <dc:description/>
  <cp:keywords/>
  <dc:language>en-US</dc:language>
  <cp:lastModifiedBy>Snjezana Lustig</cp:lastModifiedBy>
  <cp:lastPrinted>2022-01-19T12:55:00Z</cp:lastPrinted>
  <dcterms:modified xsi:type="dcterms:W3CDTF">2023-10-10T13:12:00Z</dcterms:modified>
  <cp:revision>2</cp:revision>
  <dc:subject/>
  <dc:title>STRUČNI ISPIT (RAZREDNA NASTAVA)</dc:title>
</cp:coreProperties>
</file>