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 roku od 1. listopada do 15. studenoga 2023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učni ispit </w:t>
      </w:r>
      <w:r>
        <w:rPr>
          <w:rFonts w:ascii="Calibri" w:hAnsi="Calibri"/>
          <w:sz w:val="22"/>
          <w:szCs w:val="22"/>
          <w:u w:val="single"/>
        </w:rPr>
        <w:t>za učitelje hrvatskoga jezika Varaždinske i Međimurske županije</w:t>
      </w:r>
      <w:r>
        <w:rPr>
          <w:rFonts w:ascii="Calibri" w:hAnsi="Calibri"/>
          <w:sz w:val="22"/>
          <w:szCs w:val="22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ismeni dio ispita održat će se u srijedu </w:t>
      </w:r>
      <w:r>
        <w:rPr>
          <w:rFonts w:ascii="Calibri" w:hAnsi="Calibri"/>
          <w:b/>
          <w:sz w:val="22"/>
          <w:szCs w:val="22"/>
        </w:rPr>
        <w:t xml:space="preserve">11. listopada 2023. godine od 11 do 14 sati. </w:t>
      </w:r>
      <w:r>
        <w:rPr>
          <w:rFonts w:ascii="Calibri" w:hAnsi="Calibri"/>
          <w:sz w:val="22"/>
          <w:szCs w:val="22"/>
        </w:rPr>
        <w:t>Pristupnici: Anamarija Pavlović i Melanija Višnjić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Nastavni sati</w:t>
      </w:r>
      <w:r>
        <w:rPr>
          <w:rFonts w:ascii="Calibri" w:hAnsi="Calibri"/>
          <w:sz w:val="22"/>
          <w:szCs w:val="22"/>
        </w:rPr>
        <w:t xml:space="preserve"> održat će se prema sljedećem rasporedu: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34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6107"/>
        <w:gridCol w:w="886"/>
        <w:gridCol w:w="14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17. listopada 2023. (utorak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ucija Benkus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Dodir umjetnosti – književnost i druge umjet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objašnjava pojam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iCs/>
                <w:sz w:val="20"/>
                <w:szCs w:val="20"/>
                <w:lang w:eastAsia="en-US"/>
              </w:rPr>
              <w:t>umjetnos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zlikuje vrste umjet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književnost kao umjetnost riječ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jašnjava svevremenske općeljudske poruke umjetnost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skazuje vlastiti doživljaj književnoga tekst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ovezuje pojam književnost s osobnim konteksto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ih sadržaj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.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:45 – 11: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4. školski sat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marija Pavlović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Bojana Meandžija, Mala, bijela, plastična vrećic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odgojno-obrazovni ishodi na razini teme: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iskazuje vlastiti doživljaj književnoga tekst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govori i razgovara o pročitanome tekstu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umači značenje književnoga teksta povezujući ga sa svijetom oko sebe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pisuje osjećajno stanje lik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obrazlaže etičku i idejnu razinu književnoga teksta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‒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ovezuje književni tekst s društvenim i osobnim kontekstom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uočava elemente autobiografske proze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tip nastavnoga sata: sat interpretacij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.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:35 – 12: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5. školski sat)</w:t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oga s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Pristupnici koji polažu nastavni sat trebaju se po primitku obavijesti javiti mentorici na stručnom ispitu e-poštom radi dogovora o konzultacija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eri Farac Jemrić, prof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adresa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zultacije u Osnovnoj školi Rudeš prema dogovoru s mentorico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čitanka 5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Hrvatska krijesnica 5, Hrvatska čitanka 5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čitanka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krijesnica 7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Hrvatska krijesnica 7, Hrvatska čitanka 7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istupnici trebaju potvrditi primitak obavijesti o polaganju stručnoga ispita višoj savjetnici za hrvatski jezik Mireli Barbaroša-Šikić, prof., e-poštom na adresu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mirela.barbarosa-sikic@azoo.hr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uno uspjeha u pripremi i polaganju stručnoga ispita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farac-jemric@skole.hr" TargetMode="External"/><Relationship Id="rId3" Type="http://schemas.openxmlformats.org/officeDocument/2006/relationships/hyperlink" Target="mailto:mirela.barbarosa-sik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CF4007-EBB3-4DF3-B083-C0C1D4C4B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2</Pages>
  <Words>483</Words>
  <Characters>2757</Characters>
  <CharactersWithSpaces>3234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3-10-02T06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