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2856865</wp:posOffset>
            </wp:positionH>
            <wp:positionV relativeFrom="paragraph">
              <wp:posOffset>23431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ručni ispiti za učitelje pripravnike Koprivničko-križevačke, Varaždinske, Međimurske i Krapinsko-zagors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viši savjetnik Tomislav Paljak, mag. prim. educ. (e-pošta: </w:t>
      </w:r>
      <w:hyperlink r:id="rId4">
        <w:r>
          <w:rPr>
            <w:rStyle w:val="InternetLink"/>
            <w:sz w:val="20"/>
            <w:szCs w:val="20"/>
          </w:rPr>
          <w:t>tomislav.paljak@azoo.hr</w:t>
        </w:r>
      </w:hyperlink>
      <w:r>
        <w:rPr>
          <w:sz w:val="20"/>
          <w:szCs w:val="20"/>
        </w:rPr>
        <w:t>;         : 01/2785-064 )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22860" distL="0" distR="15875" simplePos="0" locked="0" layoutInCell="0" allowOverlap="1" relativeHeight="3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Osnovna škola Antuna Gustava Matoša</w:t>
      </w:r>
    </w:p>
    <w:p>
      <w:pPr>
        <w:pStyle w:val="Normal"/>
        <w:spacing w:before="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Zagreb, Aleja Antuna Augustinčića 12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Školska koordinatorica stručnih ispita:</w:t>
      </w:r>
      <w:r>
        <w:rPr>
          <w:b/>
          <w:sz w:val="20"/>
          <w:szCs w:val="20"/>
        </w:rPr>
        <w:t xml:space="preserve"> Vlasta Martinović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>
          <w:sz w:val="20"/>
          <w:szCs w:val="20"/>
        </w:rPr>
        <w:tab/>
        <w:t xml:space="preserve">(e-pošta: vlastamartinovic@gmail.com </w:t>
      </w:r>
      <w:r>
        <w:rPr>
          <w:sz w:val="20"/>
          <w:szCs w:val="20"/>
          <w:lang w:eastAsia="hr-HR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368"/>
        <w:gridCol w:w="2375"/>
        <w:gridCol w:w="1955"/>
        <w:gridCol w:w="3073"/>
        <w:gridCol w:w="3072"/>
        <w:gridCol w:w="898"/>
      </w:tblGrid>
      <w:tr>
        <w:trPr>
          <w:trHeight w:val="8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9,00 sati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. odjel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vonimi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Ana Dad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bad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Lidija Cegledi Gadž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j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jce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mbole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listopad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uterman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listopad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ndi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etr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nk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osel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Vlasta Martin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nti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orvat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listopad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Ana Vidaković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ntale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Sanja Raj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onik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ča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Ana Dad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iser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ruk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Vlasta Martin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j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og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listopad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Vlasta Martinović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mar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ura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lani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lić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listopad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Silvana Češljar Češkov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n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egure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listopad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Ana Vidakov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lubić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 listopad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hr-HR"/>
              </w:rPr>
              <w:t>usmeni nakon 1. sata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kalčec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1. sat Silvana Češljar Češ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magoj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beščak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tudenog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Renata Janković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rbana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tudenog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Ana Dad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</w:tbl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  <w:t>MENTORICE - KONTAK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4912"/>
        <w:gridCol w:w="4408"/>
      </w:tblGrid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AZRE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ME I PREZIME MENTORICE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KONTAKT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a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 Vida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vidakovic5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Dad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.dadic72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 Češljar Češ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238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 Martin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martinovic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 Raj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raj.zg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 Srem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.sremic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 Cegledi Gadže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.cegledi.gadze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 Jan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le7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9204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a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96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islav.paljak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3.xml><?xml version="1.0" encoding="utf-8"?>
<ds:datastoreItem xmlns:ds="http://schemas.openxmlformats.org/officeDocument/2006/customXml" ds:itemID="{67065AF3-C939-4A31-945F-E21A1562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D0D88E-F6D2-4D76-BA84-CFCF80708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37:00Z</dcterms:created>
  <dc:creator>Sandra Bašić</dc:creator>
  <dc:description/>
  <dc:language>en-US</dc:language>
  <cp:lastModifiedBy>Tomislav Paljak</cp:lastModifiedBy>
  <cp:lastPrinted>2023-04-18T05:48:00Z</cp:lastPrinted>
  <dcterms:modified xsi:type="dcterms:W3CDTF">2023-10-12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