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listopada do 10. prosinca 2023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</w:rPr>
        <w:t>3. studenoga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u w:val="single"/>
        </w:rPr>
        <w:t>2023. godine od 10 do 13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Katarina Glavica (Mikec), Mirjam Vukašin,  Andrea Anđelinić, Magdalena Janjić, Franka Kraševac, Marko Zrinjan, Mateo Arula i Sandro Božiće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4. studenoga 2023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 xml:space="preserve">Petra Tafr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Idiomi hrvatskoga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Katarina Glavica (Mikec)</w:t>
            </w:r>
            <w:bookmarkStart w:id="0" w:name="_GoBack"/>
            <w:bookmarkEnd w:id="0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 pjesmi i pjesništvu (W. Szymborska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Nekima je draga poezij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; D. Cesar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i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. B. Šim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jesnic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Ema Ivanko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Dorotea Suh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3. (srijed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irjam Vukaš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ilježja hrvatskoga standardnog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a Mikloš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Lucija Šup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6. studenoga 2023. (četvr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nes Marč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obna sloboda (J. Bucay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Okovani slo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drea Anđelin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0.35 – 11.15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dalena Janj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lasovne promjene (jezična vjež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05 – 12.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nka Kraševa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erni Siz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12.50 – 13.3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7. studenoga 2023. (pe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ko Zrinj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Lozanč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ndro Božiće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3. studenoga 2023. godine, nakon pisanoga dijela ispita, od 13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02-09T11:08:00Z</cp:lastPrinted>
  <dcterms:modified xsi:type="dcterms:W3CDTF">2023-10-24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