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</w:rPr>
      </w:pPr>
      <w:r>
        <w:rPr>
          <w:rFonts w:ascii="Calibri" w:hAnsi="Calibri"/>
        </w:rPr>
        <w:t xml:space="preserve">u roku </w:t>
      </w:r>
      <w:r>
        <w:rPr>
          <w:rFonts w:ascii="Calibri" w:hAnsi="Calibri"/>
          <w:b/>
        </w:rPr>
        <w:t>od 10. listopada do 10. prosinca 2023</w:t>
      </w:r>
      <w:r>
        <w:rPr>
          <w:rFonts w:ascii="Calibri" w:hAnsi="Calibri"/>
        </w:rPr>
        <w:t>.</w:t>
      </w:r>
    </w:p>
    <w:p>
      <w:pPr>
        <w:pStyle w:val="Normal"/>
        <w:ind w:firstLine="6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Stručni ispiti za nastavnike hrvatskoga jezika održat će se u Prirodoslovnoj školi Vladimira Preloga u Zagrebu, Ulica grada Vukovara 269. Pismeni dio ispita održat će se </w:t>
      </w:r>
      <w:r>
        <w:rPr>
          <w:rFonts w:ascii="Calibri" w:hAnsi="Calibri"/>
          <w:b/>
        </w:rPr>
        <w:t>3. studenoga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u w:val="single"/>
        </w:rPr>
        <w:t>2023. godine od 10 do 13 sati</w:t>
      </w:r>
      <w:r>
        <w:rPr>
          <w:rFonts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u pristupnici: Katarina Mikec, Mirjam Vukašin,  Andrea Anđelinić, Magdalena Janjić, Franka Kraševac i Marko Zrinjan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422"/>
        <w:gridCol w:w="992"/>
        <w:gridCol w:w="15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4. studenoga 2023. (utor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 xml:space="preserve">Petra Tafr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  <w:t>Idiomi hrvatskoga je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Katarina Mike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 pjesmi i pjesništvu (W. Szymborska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Nekima je draga poezij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; D. Cesarić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Krik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. B. Šimić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Pjesnici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Ema Ivankov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Dorotea Suh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5. studenoga 2023. (srijed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irjam Vukaši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ilježja hrvatskoga standardnog je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35 – 11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Ana Miklošić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Lucija Šupe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Usmeni dio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6. studenoga 2023. (četvrt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Ines Marče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sobna sloboda (J. Bucay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Okovani slon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30 – 10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Andrea Anđelin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 xml:space="preserve">10.35 – 11.15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eastAsiaTheme="minorEastAsia" w:ascii="Calibri" w:hAnsi="Calibri"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gdalena Janj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lasovne promjene (jezična vjež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.05 – 12.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ranka Kraševa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erni Siz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12.50 – 13.3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eastAsiaTheme="minorEastAsia" w:ascii="Calibri" w:hAnsi="Calibri"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USMENI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17. studenoga 2023. (pet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rko Zrinja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nstveno-popularni čla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45 – 9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ja Lozanč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isani i usme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Mateo A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sani i usme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ascii="Calibri" w:hAnsi="Calibri" w:asciiTheme="minorHAnsi" w:eastAsiaTheme="minorEastAsia" w:hAnsiTheme="minorHAnsi"/>
                <w:bCs/>
                <w:sz w:val="20"/>
                <w:szCs w:val="20"/>
              </w:rPr>
              <w:t>Sandro Božićevi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sani i usmeni 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>Svi pristupnici za usmeni dio ispita trebaju pripremiti popis bibliografskih jedinica kojima su se služili tijekom pripremanja stručnoga ispita u ovome roku u dva primjerka za članove Ispitnoga povjeren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Prve konzultacije</w:t>
      </w:r>
      <w:r>
        <w:rPr>
          <w:rFonts w:cs="Calibri" w:ascii="Calibri" w:hAnsi="Calibri" w:asciiTheme="minorHAnsi" w:cstheme="minorHAnsi" w:hAnsiTheme="minorHAnsi"/>
        </w:rPr>
        <w:t xml:space="preserve"> s mentoricom na stručnome ispitu Gorankom Lazić, prof., održat će se </w:t>
      </w:r>
      <w:r>
        <w:rPr>
          <w:rFonts w:cs="Calibri" w:ascii="Calibri" w:hAnsi="Calibri" w:asciiTheme="minorHAnsi" w:cstheme="minorHAnsi" w:hAnsiTheme="minorHAnsi"/>
          <w:b/>
        </w:rPr>
        <w:t>3. studenoga 2023. godine, nakon pisanoga dijela ispita, od 13.15 sati</w:t>
      </w:r>
      <w:r>
        <w:rPr>
          <w:rFonts w:cs="Calibri" w:ascii="Calibri" w:hAnsi="Calibri" w:asciiTheme="minorHAnsi" w:cstheme="minorHAnsi" w:hAnsiTheme="minorHAnsi"/>
        </w:rPr>
        <w:t xml:space="preserve"> u Prirodoslovnoj školi Vladimira Preloga u Zagrebu, Ulica grada Vukovara 26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u w:val="single"/>
        </w:rPr>
        <w:t>Druge konzultacij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ržat će se u dogovoru s mentoricom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radi potvrde primitka obavijesti o ispitu i dobivanja obrasca za pripremu nastavnoga sata. Pristupnici se mogu javiti i ako imaju pitanja i/ili nedoumica vezanih za pripremu i polaganje stručnoga ispi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ascii="Calibri" w:hAnsi="Calibri"/>
        </w:rPr>
        <w:t>predsjednica Ispitnoga povjerenstva Mirela Barbaroša-Šikić, prof., viša savjetnica za hrvatski jezik, 01/2785-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4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b24cf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3635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3635e"/>
    <w:pPr/>
    <w:rPr>
      <w:rFonts w:ascii="Segoe UI" w:hAnsi="Segoe UI" w:cs="Segoe UI"/>
      <w:sz w:val="18"/>
      <w:szCs w:val="18"/>
    </w:rPr>
  </w:style>
  <w:style w:type="paragraph" w:styleId="M7477440474337607475xmsonormal" w:customStyle="1">
    <w:name w:val="m_7477440474337607475xmsonormal"/>
    <w:basedOn w:val="Normal"/>
    <w:qFormat/>
    <w:rsid w:val="00ba2e2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a2e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f21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7:00Z</dcterms:created>
  <dc:creator>Mirela Barbarosa-Sikic</dc:creator>
  <dc:description/>
  <dc:language>en-US</dc:language>
  <cp:lastModifiedBy>Mirela Barbarosa-Sikic</cp:lastModifiedBy>
  <cp:lastPrinted>2023-02-09T11:08:00Z</cp:lastPrinted>
  <dcterms:modified xsi:type="dcterms:W3CDTF">2023-10-23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